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514310482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6.85pt;width:102.05pt;height:26.75pt;mso-wrap-style:none;v-text-anchor:middle;mso-position-vertical:top" type="_x0000_t136">
            <v:path textpathok="t"/>
            <v:textpath on="t" fitshape="t" string="№ 4 (105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апреле 2013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Тольятти, 2013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hyperlink w:anchor="Бюллетень">
        <w:r>
          <w:rPr>
            <w:rStyle w:val="InternetLink"/>
            <w:color w:val="000000"/>
            <w:sz w:val="20"/>
            <w:szCs w:val="20"/>
            <w:u w:val="none"/>
          </w:rPr>
          <w:t>Предисловие</w:t>
        </w:r>
      </w:hyperlink>
      <w:r>
        <w:rPr>
          <w:rStyle w:val="InternetLink"/>
          <w:b/>
          <w:color w:val="000000"/>
          <w:sz w:val="20"/>
          <w:szCs w:val="20"/>
          <w:u w:val="none"/>
        </w:rPr>
        <w:tab/>
        <w:tab/>
        <w:tab/>
        <w:tab/>
        <w:tab/>
        <w:t xml:space="preserve">     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jc w:val="left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u w:val="none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u w:val="none"/>
              <w:szCs w:val="20"/>
              <w:lang w:val="en-US" w:eastAsia="en-US"/>
            </w:rPr>
            <w:fldChar w:fldCharType="separate"/>
          </w:r>
          <w:hyperlink w:anchor="__RefHeading___Toc356300471">
            <w:r>
              <w:rPr>
                <w:rStyle w:val="IndexLink"/>
                <w:sz w:val="20"/>
                <w:szCs w:val="20"/>
                <w:u w:val="none"/>
                <w:lang w:val="en-US" w:eastAsia="en-US"/>
              </w:rPr>
              <w:t xml:space="preserve">Условные обозначения места хранения издания  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72">
            <w:r>
              <w:rPr>
                <w:rStyle w:val="IndexLink"/>
                <w:lang w:val="en-US" w:eastAsia="en-US"/>
              </w:rPr>
              <w:t>Информационные технологии. Вычислительная тех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73">
            <w:r>
              <w:rPr>
                <w:rStyle w:val="IndexLink"/>
                <w:lang w:val="en-US" w:eastAsia="en-US"/>
              </w:rPr>
              <w:t>Программные средств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74">
            <w:r>
              <w:rPr>
                <w:rStyle w:val="IndexLink"/>
                <w:lang w:val="en-US" w:eastAsia="en-US"/>
              </w:rPr>
              <w:t>Прикладные информационные (компьютерные) технолог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75">
            <w:r>
              <w:rPr>
                <w:rStyle w:val="IndexLink"/>
                <w:lang w:val="en-US" w:eastAsia="en-US"/>
              </w:rPr>
              <w:t>Стандартизация продукции. Стандарты. Технические требова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76">
            <w:r>
              <w:rPr>
                <w:rStyle w:val="IndexLink"/>
                <w:lang w:val="en-US" w:eastAsia="en-US"/>
              </w:rPr>
              <w:t>Математик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77">
            <w:r>
              <w:rPr>
                <w:rStyle w:val="IndexLink"/>
                <w:lang w:val="en-US" w:eastAsia="en-US"/>
              </w:rPr>
              <w:t>Алгебр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78">
            <w:r>
              <w:rPr>
                <w:rStyle w:val="IndexLink"/>
                <w:lang w:val="en-US" w:eastAsia="en-US"/>
              </w:rPr>
              <w:t>Геометр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79">
            <w:r>
              <w:rPr>
                <w:rStyle w:val="IndexLink"/>
                <w:lang w:val="en-US" w:eastAsia="en-US"/>
              </w:rPr>
              <w:t>Анализ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80">
            <w:r>
              <w:rPr>
                <w:rStyle w:val="IndexLink"/>
                <w:lang w:val="en-US" w:eastAsia="en-US"/>
              </w:rPr>
              <w:t>Теория вероятностей и математическая статистик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81">
            <w:r>
              <w:rPr>
                <w:rStyle w:val="IndexLink"/>
                <w:lang w:val="en-US" w:eastAsia="en-US"/>
              </w:rPr>
              <w:t>Физик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82">
            <w:r>
              <w:rPr>
                <w:rStyle w:val="IndexLink"/>
                <w:lang w:val="en-US" w:eastAsia="en-US"/>
              </w:rPr>
              <w:t>Общая механика. Механика твердых тел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83">
            <w:r>
              <w:rPr>
                <w:rStyle w:val="IndexLink"/>
                <w:lang w:val="en-US" w:eastAsia="en-US"/>
              </w:rPr>
              <w:t>Термодинамик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84">
            <w:r>
              <w:rPr>
                <w:rStyle w:val="IndexLink"/>
                <w:lang w:val="en-US" w:eastAsia="en-US"/>
              </w:rPr>
              <w:t>Строение матер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85">
            <w:r>
              <w:rPr>
                <w:rStyle w:val="IndexLink"/>
                <w:lang w:val="en-US" w:eastAsia="en-US"/>
              </w:rPr>
              <w:t>Химия. Кристаллография. Минералог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86">
            <w:r>
              <w:rPr>
                <w:rStyle w:val="IndexLink"/>
                <w:lang w:val="en-US" w:eastAsia="en-US"/>
              </w:rPr>
              <w:t>Аналитическая хим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87">
            <w:r>
              <w:rPr>
                <w:rStyle w:val="IndexLink"/>
                <w:lang w:val="en-US" w:eastAsia="en-US"/>
              </w:rPr>
              <w:t>Органическая хим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/>
          </w:pPr>
          <w:hyperlink w:anchor="__RefHeading___Toc356300488">
            <w:r>
              <w:rPr>
                <w:rStyle w:val="IndexLink"/>
                <w:lang w:val="en-US" w:eastAsia="en-US"/>
              </w:rPr>
              <w:t>Геология. Геологические и геофизические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88">
            <w:r>
              <w:rPr>
                <w:rStyle w:val="IndexLink"/>
                <w:lang w:val="en-US" w:eastAsia="en-US"/>
              </w:rPr>
              <w:t>наук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89">
            <w:r>
              <w:rPr>
                <w:rStyle w:val="IndexLink"/>
                <w:lang w:val="en-US" w:eastAsia="en-US"/>
              </w:rPr>
              <w:t>Биологические наук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/>
              <w:b/>
              <w:color w:val="000000"/>
              <w:sz w:val="24"/>
              <w:u w:val="none"/>
              <w:lang w:val="en-US" w:eastAsia="en-US"/>
            </w:rPr>
          </w:pPr>
          <w:hyperlink w:anchor="__RefHeading___Toc356300490">
            <w:r>
              <w:rPr>
                <w:rStyle w:val="IndexLink"/>
                <w:lang w:val="en-US" w:eastAsia="en-US"/>
              </w:rPr>
              <w:t>Медицина. Охрана здоровь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91">
            <w:r>
              <w:rPr>
                <w:rStyle w:val="IndexLink"/>
                <w:lang w:val="en-US" w:eastAsia="en-US"/>
              </w:rPr>
              <w:t>Лекарствоведение. Фармаколог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92">
            <w:r>
              <w:rPr>
                <w:rStyle w:val="IndexLink"/>
                <w:lang w:val="en-US" w:eastAsia="en-US"/>
              </w:rPr>
              <w:t>Инженерное дело. Техника в целом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93">
            <w:r>
              <w:rPr>
                <w:rStyle w:val="IndexLink"/>
                <w:lang w:val="en-US" w:eastAsia="en-US"/>
              </w:rPr>
              <w:t>Испытания материалов. Дефекты материалов. Защита материалов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94">
            <w:r>
              <w:rPr>
                <w:rStyle w:val="IndexLink"/>
                <w:lang w:val="en-US" w:eastAsia="en-US"/>
              </w:rPr>
              <w:t>Материалы. Материаловед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95">
            <w:r>
              <w:rPr>
                <w:rStyle w:val="IndexLink"/>
                <w:lang w:val="en-US" w:eastAsia="en-US"/>
              </w:rPr>
              <w:t>Общая энергетик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96">
            <w:r>
              <w:rPr>
                <w:rStyle w:val="IndexLink"/>
                <w:lang w:val="en-US" w:eastAsia="en-US"/>
              </w:rPr>
              <w:t>Общее машиностро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97">
            <w:r>
              <w:rPr>
                <w:rStyle w:val="IndexLink"/>
                <w:lang w:val="en-US" w:eastAsia="en-US"/>
              </w:rPr>
              <w:t>Электротехник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98">
            <w:r>
              <w:rPr>
                <w:rStyle w:val="IndexLink"/>
                <w:lang w:val="en-US" w:eastAsia="en-US"/>
              </w:rPr>
              <w:t>Энергосистемы в целом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499">
            <w:r>
              <w:rPr>
                <w:rStyle w:val="IndexLink"/>
                <w:lang w:val="en-US" w:eastAsia="en-US"/>
              </w:rPr>
              <w:t>Электрические машин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00">
            <w:r>
              <w:rPr>
                <w:rStyle w:val="IndexLink"/>
                <w:lang w:val="en-US" w:eastAsia="en-US"/>
              </w:rPr>
              <w:t>Электроизмерительная техника. Радиоизмерительная техника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01">
            <w:r>
              <w:rPr>
                <w:rStyle w:val="IndexLink"/>
                <w:lang w:val="en-US" w:eastAsia="en-US"/>
              </w:rPr>
              <w:t>Литейное производство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02">
            <w:r>
              <w:rPr>
                <w:rStyle w:val="IndexLink"/>
                <w:lang w:val="en-US" w:eastAsia="en-US"/>
              </w:rPr>
              <w:t>Нагрев. Термообработк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03">
            <w:r>
              <w:rPr>
                <w:rStyle w:val="IndexLink"/>
                <w:lang w:val="en-US" w:eastAsia="en-US"/>
              </w:rPr>
              <w:t>Сварка и родственные процесс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04">
            <w:r>
              <w:rPr>
                <w:rStyle w:val="IndexLink"/>
                <w:lang w:val="en-US" w:eastAsia="en-US"/>
              </w:rPr>
              <w:t>Подъемные кран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05">
            <w:r>
              <w:rPr>
                <w:rStyle w:val="IndexLink"/>
                <w:lang w:val="en-US" w:eastAsia="en-US"/>
              </w:rPr>
              <w:t>Обработка резанием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06">
            <w:r>
              <w:rPr>
                <w:rStyle w:val="IndexLink"/>
                <w:lang w:val="en-US" w:eastAsia="en-US"/>
              </w:rPr>
              <w:t>Строительные конструкции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07">
            <w:r>
              <w:rPr>
                <w:rStyle w:val="IndexLink"/>
                <w:lang w:val="en-US" w:eastAsia="en-US"/>
              </w:rPr>
              <w:t>Санитарная техник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/>
          </w:pPr>
          <w:hyperlink w:anchor="__RefHeading___Toc356300508">
            <w:r>
              <w:rPr>
                <w:rStyle w:val="IndexLink"/>
                <w:lang w:val="en-US" w:eastAsia="en-US"/>
              </w:rPr>
              <w:t>Наземные средства транспорта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08">
            <w:r>
              <w:rPr>
                <w:rStyle w:val="IndexLink"/>
                <w:lang w:val="en-US" w:eastAsia="en-US"/>
              </w:rPr>
              <w:t>(кроме рельсовых)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09">
            <w:r>
              <w:rPr>
                <w:rStyle w:val="IndexLink"/>
                <w:lang w:val="en-US" w:eastAsia="en-US"/>
              </w:rPr>
              <w:t>Сельское хозяйство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10">
            <w:r>
              <w:rPr>
                <w:rStyle w:val="IndexLink"/>
                <w:lang w:val="en-US" w:eastAsia="en-US"/>
              </w:rPr>
              <w:t>Лесное хозяйство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11">
            <w:r>
              <w:rPr>
                <w:rStyle w:val="IndexLink"/>
                <w:lang w:val="en-US" w:eastAsia="en-US"/>
              </w:rPr>
              <w:t>Управление предприятиями. Организация производства, торговли и транспорт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12">
            <w:r>
              <w:rPr>
                <w:rStyle w:val="IndexLink"/>
                <w:lang w:val="en-US" w:eastAsia="en-US"/>
              </w:rPr>
              <w:t>Организация производства (производственного процесса)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13">
            <w:r>
              <w:rPr>
                <w:rStyle w:val="IndexLink"/>
                <w:lang w:val="en-US" w:eastAsia="en-US"/>
              </w:rPr>
              <w:t>Химическая технология. Химическая промышленность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14">
            <w:r>
              <w:rPr>
                <w:rStyle w:val="IndexLink"/>
                <w:lang w:val="en-US" w:eastAsia="en-US"/>
              </w:rPr>
              <w:t>Взрывчатые вещества. Топлив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15">
            <w:r>
              <w:rPr>
                <w:rStyle w:val="IndexLink"/>
                <w:lang w:val="en-US" w:eastAsia="en-US"/>
              </w:rPr>
              <w:t>Металлургия. Металлы и сплавы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16">
            <w:r>
              <w:rPr>
                <w:rStyle w:val="IndexLink"/>
                <w:lang w:val="en-US" w:eastAsia="en-US"/>
              </w:rPr>
              <w:t>Различные отрасли промышленности и ремесл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17">
            <w:r>
              <w:rPr>
                <w:rStyle w:val="IndexLink"/>
                <w:lang w:val="en-US" w:eastAsia="en-US"/>
              </w:rPr>
              <w:t>Деревообрабатывающая промышленность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18">
            <w:r>
              <w:rPr>
                <w:rStyle w:val="IndexLink"/>
                <w:lang w:val="en-US" w:eastAsia="en-US"/>
              </w:rPr>
              <w:t>Автоматика. Техническая кибернетик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19">
            <w:r>
              <w:rPr>
                <w:rStyle w:val="IndexLink"/>
                <w:lang w:val="en-US" w:eastAsia="en-US"/>
              </w:rPr>
              <w:t>Строительство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20">
            <w:r>
              <w:rPr>
                <w:rStyle w:val="IndexLink"/>
                <w:lang w:val="en-US" w:eastAsia="en-US"/>
              </w:rPr>
              <w:t>Влагозащитные и водонепроницаемые конструкции и сооружения. Гидроизоляционные работы. Осуше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21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22">
            <w:r>
              <w:rPr>
                <w:rStyle w:val="IndexLink"/>
                <w:lang w:val="en-US" w:eastAsia="en-US"/>
              </w:rPr>
              <w:t>Философия истор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23">
            <w:r>
              <w:rPr>
                <w:rStyle w:val="IndexLink"/>
                <w:lang w:val="en-US" w:eastAsia="en-US"/>
              </w:rPr>
              <w:t>Социология как наука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24">
            <w:r>
              <w:rPr>
                <w:rStyle w:val="IndexLink"/>
                <w:lang w:val="en-US" w:eastAsia="en-US"/>
              </w:rPr>
              <w:t>Общество в целом. Общие характеристики социума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25">
            <w:r>
              <w:rPr>
                <w:rStyle w:val="IndexLink"/>
                <w:lang w:val="en-US" w:eastAsia="en-US"/>
              </w:rPr>
              <w:t>Социология организаций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26">
            <w:r>
              <w:rPr>
                <w:rStyle w:val="IndexLink"/>
                <w:lang w:val="en-US" w:eastAsia="en-US"/>
              </w:rPr>
              <w:t>Теория статистик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27">
            <w:r>
              <w:rPr>
                <w:rStyle w:val="IndexLink"/>
                <w:lang w:val="en-US" w:eastAsia="en-US"/>
              </w:rPr>
              <w:t>Статистика населен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28">
            <w:r>
              <w:rPr>
                <w:rStyle w:val="IndexLink"/>
                <w:lang w:val="en-US" w:eastAsia="en-US"/>
              </w:rPr>
              <w:t>Теория социального управления (наука управления)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29">
            <w:r>
              <w:rPr>
                <w:rStyle w:val="IndexLink"/>
                <w:lang w:val="en-US" w:eastAsia="en-US"/>
              </w:rPr>
              <w:t>Управленческая деятельность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30">
            <w:r>
              <w:rPr>
                <w:rStyle w:val="IndexLink"/>
                <w:lang w:val="en-US" w:eastAsia="en-US"/>
              </w:rPr>
              <w:t>История. Исторические наук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31">
            <w:r>
              <w:rPr>
                <w:rStyle w:val="IndexLink"/>
                <w:lang w:val="en-US" w:eastAsia="en-US"/>
              </w:rPr>
              <w:t>История Росс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32">
            <w:r>
              <w:rPr>
                <w:rStyle w:val="IndexLink"/>
                <w:lang w:val="en-US" w:eastAsia="en-US"/>
              </w:rPr>
              <w:t>Экономика. Экономические наук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33">
            <w:r>
              <w:rPr>
                <w:rStyle w:val="IndexLink"/>
                <w:lang w:val="en-US" w:eastAsia="en-US"/>
              </w:rPr>
              <w:t>Общая экономическая теор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34">
            <w:r>
              <w:rPr>
                <w:rStyle w:val="IndexLink"/>
                <w:lang w:val="en-US" w:eastAsia="en-US"/>
              </w:rPr>
              <w:t>История экономической мысл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35">
            <w:r>
              <w:rPr>
                <w:rStyle w:val="IndexLink"/>
                <w:lang w:val="en-US" w:eastAsia="en-US"/>
              </w:rPr>
              <w:t>Экономическая география и региональная экономик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36">
            <w:r>
              <w:rPr>
                <w:rStyle w:val="IndexLink"/>
                <w:lang w:val="en-US" w:eastAsia="en-US"/>
              </w:rPr>
              <w:t>Учет. Аудит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37">
            <w:r>
              <w:rPr>
                <w:rStyle w:val="IndexLink"/>
                <w:lang w:val="en-US" w:eastAsia="en-US"/>
              </w:rPr>
              <w:t>Экономика труда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38">
            <w:r>
              <w:rPr>
                <w:rStyle w:val="IndexLink"/>
                <w:lang w:val="en-US" w:eastAsia="en-US"/>
              </w:rPr>
              <w:t>Цены. Ценообразование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39">
            <w:r>
              <w:rPr>
                <w:rStyle w:val="IndexLink"/>
                <w:lang w:val="en-US" w:eastAsia="en-US"/>
              </w:rPr>
              <w:t>Финансовая система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40">
            <w:r>
              <w:rPr>
                <w:rStyle w:val="IndexLink"/>
                <w:lang w:val="en-US" w:eastAsia="en-US"/>
              </w:rPr>
              <w:t>Инвестици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41">
            <w:r>
              <w:rPr>
                <w:rStyle w:val="IndexLink"/>
                <w:lang w:val="en-US" w:eastAsia="en-US"/>
              </w:rPr>
              <w:t>Экономика организации (предприятия, фирмы)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42">
            <w:r>
              <w:rPr>
                <w:rStyle w:val="IndexLink"/>
                <w:lang w:val="en-US" w:eastAsia="en-US"/>
              </w:rPr>
              <w:t>Экономика межотраслевых промышленных комплексов и отдельных отраслей промышленности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43">
            <w:r>
              <w:rPr>
                <w:rStyle w:val="IndexLink"/>
                <w:lang w:val="en-US" w:eastAsia="en-US"/>
              </w:rPr>
              <w:t>Экономика туризма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44">
            <w:r>
              <w:rPr>
                <w:rStyle w:val="IndexLink"/>
                <w:lang w:val="en-US" w:eastAsia="en-US"/>
              </w:rPr>
              <w:t>Мировая экономика. Международные экономические отношения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45">
            <w:r>
              <w:rPr>
                <w:rStyle w:val="IndexLink"/>
                <w:lang w:val="en-US" w:eastAsia="en-US"/>
              </w:rPr>
              <w:t>Политика. Политология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46">
            <w:r>
              <w:rPr>
                <w:rStyle w:val="IndexLink"/>
                <w:lang w:val="en-US" w:eastAsia="en-US"/>
              </w:rPr>
              <w:t>Политология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47">
            <w:r>
              <w:rPr>
                <w:rStyle w:val="IndexLink"/>
                <w:lang w:val="en-US" w:eastAsia="en-US"/>
              </w:rPr>
              <w:t>Право. Юридические науки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48">
            <w:r>
              <w:rPr>
                <w:rStyle w:val="IndexLink"/>
                <w:lang w:val="en-US" w:eastAsia="en-US"/>
              </w:rPr>
              <w:t>Общая теория права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49">
            <w:r>
              <w:rPr>
                <w:rStyle w:val="IndexLink"/>
                <w:lang w:val="en-US" w:eastAsia="en-US"/>
              </w:rPr>
              <w:t>История государства и права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50">
            <w:r>
              <w:rPr>
                <w:rStyle w:val="IndexLink"/>
                <w:lang w:val="en-US" w:eastAsia="en-US"/>
              </w:rPr>
              <w:t>Всеобщая история государства и права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51">
            <w:r>
              <w:rPr>
                <w:rStyle w:val="IndexLink"/>
                <w:lang w:val="en-US" w:eastAsia="en-US"/>
              </w:rPr>
              <w:t>История государства и права России и СССР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52">
            <w:r>
              <w:rPr>
                <w:rStyle w:val="IndexLink"/>
                <w:lang w:val="en-US" w:eastAsia="en-US"/>
              </w:rPr>
              <w:t>Конституционное (государственное) право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53">
            <w:r>
              <w:rPr>
                <w:rStyle w:val="IndexLink"/>
                <w:lang w:val="en-US" w:eastAsia="en-US"/>
              </w:rPr>
              <w:t>Административное право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54">
            <w:r>
              <w:rPr>
                <w:rStyle w:val="IndexLink"/>
                <w:lang w:val="en-US" w:eastAsia="en-US"/>
              </w:rPr>
              <w:t>Финансовое право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55">
            <w:r>
              <w:rPr>
                <w:rStyle w:val="IndexLink"/>
                <w:lang w:val="en-US" w:eastAsia="en-US"/>
              </w:rPr>
              <w:t>Гражданское и торговое право. Семейное право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lang w:val="en-US" w:eastAsia="en-US"/>
            </w:rPr>
          </w:pPr>
          <w:hyperlink w:anchor="__RefHeading___Toc356300556">
            <w:r>
              <w:rPr>
                <w:rStyle w:val="IndexLink"/>
                <w:lang w:val="en-US" w:eastAsia="en-US"/>
              </w:rPr>
              <w:t>Трудовое право и право социального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56">
            <w:r>
              <w:rPr>
                <w:rStyle w:val="IndexLink"/>
                <w:lang w:val="en-US" w:eastAsia="en-US"/>
              </w:rPr>
              <w:t>обеспечения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57">
            <w:r>
              <w:rPr>
                <w:rStyle w:val="IndexLink"/>
                <w:lang w:val="en-US" w:eastAsia="en-US"/>
              </w:rPr>
              <w:t>Природоресурсное право. Природоохранительное (экологическое) право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58">
            <w:r>
              <w:rPr>
                <w:rStyle w:val="IndexLink"/>
                <w:lang w:val="en-US" w:eastAsia="en-US"/>
              </w:rPr>
              <w:t>Уголовное право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59">
            <w:r>
              <w:rPr>
                <w:rStyle w:val="IndexLink"/>
                <w:lang w:val="en-US" w:eastAsia="en-US"/>
              </w:rPr>
              <w:t>Процессуальное право. Судопроизводство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60">
            <w:r>
              <w:rPr>
                <w:rStyle w:val="IndexLink"/>
                <w:lang w:val="en-US" w:eastAsia="en-US"/>
              </w:rPr>
              <w:t>Судебная систем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356300561">
            <w:r>
              <w:rPr>
                <w:rStyle w:val="IndexLink"/>
                <w:color w:val="000000"/>
                <w:lang w:val="en-US" w:eastAsia="en-US"/>
              </w:rPr>
              <w:t>Адвокатур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356300562">
            <w:r>
              <w:rPr>
                <w:rStyle w:val="IndexLink"/>
                <w:color w:val="000000"/>
                <w:lang w:val="en-US" w:eastAsia="en-US"/>
              </w:rPr>
              <w:t>Военное дело. Военная наук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356300563">
            <w:r>
              <w:rPr>
                <w:rStyle w:val="IndexLink"/>
                <w:color w:val="000000"/>
                <w:lang w:val="en-US" w:eastAsia="en-US"/>
              </w:rPr>
              <w:t>Вооруженные силы в целом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356300564">
            <w:r>
              <w:rPr>
                <w:rStyle w:val="IndexLink"/>
                <w:color w:val="000000"/>
                <w:lang w:val="en-US" w:eastAsia="en-US"/>
              </w:rPr>
              <w:t>Культура. Культурология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356300565">
            <w:r>
              <w:rPr>
                <w:rStyle w:val="IndexLink"/>
                <w:color w:val="000000"/>
                <w:lang w:val="en-US" w:eastAsia="en-US"/>
              </w:rPr>
              <w:t>Наука. Науковедение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356300566">
            <w:r>
              <w:rPr>
                <w:rStyle w:val="IndexLink"/>
                <w:color w:val="000000"/>
                <w:lang w:val="en-US" w:eastAsia="en-US"/>
              </w:rPr>
              <w:t>Образование. Педагогические науки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356300567">
            <w:r>
              <w:rPr>
                <w:rStyle w:val="IndexLink"/>
                <w:color w:val="000000"/>
                <w:lang w:val="en-US" w:eastAsia="en-US"/>
              </w:rPr>
              <w:t>Общая педагогика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356300568">
            <w:r>
              <w:rPr>
                <w:rStyle w:val="IndexLink"/>
                <w:color w:val="000000"/>
                <w:lang w:val="en-US" w:eastAsia="en-US"/>
              </w:rPr>
              <w:t>Дошкольная педагогика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/>
          </w:pPr>
          <w:hyperlink w:anchor="__RefHeading___Toc356300569">
            <w:r>
              <w:rPr>
                <w:rStyle w:val="IndexLink"/>
                <w:color w:val="000000"/>
                <w:lang w:val="en-US" w:eastAsia="en-US"/>
              </w:rPr>
              <w:t>Общеобразовательная школа. Педагогика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356300569">
            <w:r>
              <w:rPr>
                <w:rStyle w:val="IndexLink"/>
                <w:color w:val="000000"/>
                <w:lang w:val="en-US" w:eastAsia="en-US"/>
              </w:rPr>
              <w:t>школы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356300570">
            <w:r>
              <w:rPr>
                <w:rStyle w:val="IndexLink"/>
                <w:color w:val="000000"/>
                <w:lang w:val="en-US" w:eastAsia="en-US"/>
              </w:rPr>
              <w:t>Специальные школы. Дефектология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356300571">
            <w:r>
              <w:rPr>
                <w:rStyle w:val="IndexLink"/>
                <w:color w:val="000000"/>
                <w:lang w:val="en-US" w:eastAsia="en-US"/>
              </w:rPr>
              <w:t>Высшее образование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356300572">
            <w:r>
              <w:rPr>
                <w:rStyle w:val="IndexLink"/>
                <w:color w:val="000000"/>
                <w:lang w:val="en-US" w:eastAsia="en-US"/>
              </w:rPr>
              <w:t>Физическая культура и спорт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r>
            <w:rPr>
              <w:b w:val="false"/>
              <w:color w:val="000000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73">
            <w:r>
              <w:rPr>
                <w:rStyle w:val="IndexLink"/>
                <w:lang w:val="en-US" w:eastAsia="en-US"/>
              </w:rPr>
              <w:t>Туризм. Альпинизм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74">
            <w:r>
              <w:rPr>
                <w:rStyle w:val="IndexLink"/>
                <w:lang w:val="en-US" w:eastAsia="en-US"/>
              </w:rPr>
              <w:t>Книжное дело. Книговедение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75">
            <w:r>
              <w:rPr>
                <w:rStyle w:val="IndexLink"/>
                <w:lang w:val="en-US" w:eastAsia="en-US"/>
              </w:rPr>
              <w:t>Языкознание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76">
            <w:r>
              <w:rPr>
                <w:rStyle w:val="IndexLink"/>
                <w:lang w:val="en-US" w:eastAsia="en-US"/>
              </w:rPr>
              <w:t>Английский язык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77">
            <w:r>
              <w:rPr>
                <w:rStyle w:val="IndexLink"/>
                <w:lang w:val="en-US" w:eastAsia="en-US"/>
              </w:rPr>
              <w:t>Немецкий язык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78">
            <w:r>
              <w:rPr>
                <w:rStyle w:val="IndexLink"/>
                <w:lang w:val="en-US" w:eastAsia="en-US"/>
              </w:rPr>
              <w:t>Русский язык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79">
            <w:r>
              <w:rPr>
                <w:rStyle w:val="IndexLink"/>
                <w:lang w:val="en-US" w:eastAsia="en-US"/>
              </w:rPr>
              <w:t>Французский язык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80">
            <w:r>
              <w:rPr>
                <w:rStyle w:val="IndexLink"/>
                <w:lang w:val="en-US" w:eastAsia="en-US"/>
              </w:rPr>
              <w:t>Русская литература до 1917г.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81">
            <w:r>
              <w:rPr>
                <w:rStyle w:val="IndexLink"/>
                <w:lang w:val="en-US" w:eastAsia="en-US"/>
              </w:rPr>
              <w:t>Искусство. Искусствознание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82">
            <w:r>
              <w:rPr>
                <w:rStyle w:val="IndexLink"/>
                <w:lang w:val="en-US" w:eastAsia="en-US"/>
              </w:rPr>
              <w:t>Архитектура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83">
            <w:r>
              <w:rPr>
                <w:rStyle w:val="IndexLink"/>
                <w:lang w:val="en-US" w:eastAsia="en-US"/>
              </w:rPr>
              <w:t>Декоративно-прикладное искусство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84">
            <w:r>
              <w:rPr>
                <w:rStyle w:val="IndexLink"/>
                <w:lang w:val="en-US" w:eastAsia="en-US"/>
              </w:rPr>
              <w:t>Философия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85">
            <w:r>
              <w:rPr>
                <w:rStyle w:val="IndexLink"/>
                <w:lang w:val="en-US" w:eastAsia="en-US"/>
              </w:rPr>
              <w:t>Логика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86">
            <w:r>
              <w:rPr>
                <w:rStyle w:val="IndexLink"/>
                <w:lang w:val="en-US" w:eastAsia="en-US"/>
              </w:rPr>
              <w:t>Этика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87">
            <w:r>
              <w:rPr>
                <w:rStyle w:val="IndexLink"/>
                <w:lang w:val="en-US" w:eastAsia="en-US"/>
              </w:rPr>
              <w:t>Психология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88">
            <w:r>
              <w:rPr>
                <w:rStyle w:val="IndexLink"/>
                <w:lang w:val="en-US" w:eastAsia="en-US"/>
              </w:rPr>
              <w:t>Общая психология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6300589">
            <w:r>
              <w:rPr>
                <w:rStyle w:val="IndexLink"/>
                <w:lang w:val="en-US" w:eastAsia="en-US"/>
              </w:rPr>
              <w:t>Социальная психология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4597" w:leader="underscore"/>
            </w:tabs>
            <w:rPr>
              <w:sz w:val="24"/>
              <w:lang w:val="en-US" w:eastAsia="en-US"/>
            </w:rPr>
          </w:pPr>
          <w:hyperlink w:anchor="__RefHeading___Toc356300590">
            <w:r>
              <w:rPr>
                <w:rStyle w:val="IndexLink"/>
                <w:b w:val="false"/>
                <w:lang w:val="en-US" w:eastAsia="en-US"/>
              </w:rPr>
              <w:t>Детская психология</w:t>
              <w:tab/>
              <w:t>5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</w:rPr>
      </w:pPr>
      <w:hyperlink w:anchor="Условныеобозначенияместахраненияизда">
        <w:r>
          <w:rPr>
            <w:rFonts w:cs="Arial"/>
            <w:b/>
            <w:bCs/>
            <w:kern w:val="2"/>
            <w:sz w:val="20"/>
            <w:szCs w:val="20"/>
            <w:lang w:val="en-US" w:eastAsia="en-US"/>
          </w:rPr>
        </w:r>
      </w:hyperlink>
    </w:p>
    <w:p>
      <w:pPr>
        <w:pStyle w:val="Normal"/>
        <w:rPr>
          <w:rStyle w:val="InternetLink"/>
        </w:rPr>
      </w:pPr>
      <w:hyperlink w:anchor="Условныеобозначенияместахраненияизда">
        <w:r>
          <w:rPr/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bookmarkStart w:id="0" w:name="Бюллетень"/>
      <w:r>
        <w:rPr>
          <w:sz w:val="20"/>
          <w:szCs w:val="20"/>
        </w:rPr>
        <w:t>Бюллетен</w:t>
      </w:r>
      <w:bookmarkEnd w:id="0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left"/>
        <w:rPr>
          <w:szCs w:val="24"/>
        </w:rPr>
      </w:pPr>
      <w:hyperlink w:anchor="Условныеобозначенияместахраненияизда">
        <w:bookmarkStart w:id="1" w:name="__RefHeading___Toc356300471"/>
        <w:bookmarkStart w:id="2" w:name="Условныеобозначенияместахраненияизда"/>
        <w:bookmarkEnd w:id="1"/>
        <w:r>
          <w:rPr>
            <w:rStyle w:val="InternetLink"/>
            <w:rFonts w:cs="Arial"/>
            <w:b/>
            <w:b/>
            <w:bCs/>
            <w:kern w:val="2"/>
            <w:sz w:val="20"/>
            <w:szCs w:val="20"/>
            <w:u w:val="single"/>
            <w:lang w:val="ru-RU" w:bidi="ar-SA"/>
          </w:rPr>
          <w:t>Условные обозначения места хранения издания</w:t>
        </w:r>
      </w:hyperlink>
      <w:r>
        <w:rPr>
          <w:sz w:val="20"/>
          <w:szCs w:val="20"/>
        </w:rPr>
        <w:t>:</w:t>
      </w:r>
      <w:bookmarkEnd w:id="2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906"/>
        <w:gridCol w:w="6188"/>
        <w:gridCol w:w="923"/>
        <w:gridCol w:w="5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ифр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глы</w:t>
              <w:br/>
              <w:t xml:space="preserve">хран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bookmarkStart w:id="3" w:name="__RefHeading___Toc356300472"/>
            <w:bookmarkEnd w:id="3"/>
            <w:r>
              <w:rPr/>
              <w:t>004 Информационные технологии. Вычислительная 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(075.8)</w:t>
              <w:br/>
              <w:t>С 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ак А. Э.</w:t>
            </w:r>
            <w:r>
              <w:rPr>
                <w:color w:val="000000"/>
                <w:sz w:val="20"/>
                <w:szCs w:val="20"/>
              </w:rPr>
              <w:br/>
              <w:t>   Информационные технологии управления : учеб. по спец. "Гос. и муницип. управление" / А. Э. Саак, Е. В. Пахомов, В. Н. Тюшняков. - 2-е изд. ; гриф УМО. - СПб. : Питер, 2012. - 318 с. + CD. - (Учебник для вузов) (Стандарт третьего поколения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(075.8)</w:t>
              <w:br/>
              <w:t>С 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ак А. Э.</w:t>
            </w:r>
            <w:r>
              <w:rPr>
                <w:color w:val="000000"/>
                <w:sz w:val="20"/>
                <w:szCs w:val="20"/>
              </w:rPr>
              <w:br/>
              <w:t>   Информационные технологии управления [Электронный ресурс] : [учеб. по спец. "Гос. и муницип. управление"] / А. Э. Саак, Е. В. Пахомов, В. Н. Тюшняков. - Гриф УМО. - СПб. : Питер, 2012. - (Учебник для вузов) (Стандарт третьего поколения). - CD. -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bookmarkStart w:id="4" w:name="__RefHeading___Toc356300473"/>
            <w:bookmarkEnd w:id="4"/>
            <w:r>
              <w:rPr/>
              <w:t>004.4 Программные средст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(075.8)</w:t>
              <w:br/>
              <w:t>В 1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сильев А. Н.</w:t>
            </w:r>
            <w:r>
              <w:rPr>
                <w:color w:val="000000"/>
                <w:sz w:val="20"/>
                <w:szCs w:val="20"/>
              </w:rPr>
              <w:br/>
              <w:t>   Java. Объектно-ориентированное программирование : для магистров и бакалавров : базовый курс по объектно-ориентированному программированию : [учеб. пособие] / А. Н. Васильев. - СПб. : Питер, 2012. - 396 с. : ил. - (Учебное пособие) (Стандарт третьего поколения). - Библиогр.: с. 377-378. - ISBN 978-5-459-01050-3 : 25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28.4</w:t>
              <w:br/>
              <w:t>М 1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ик С.</w:t>
            </w:r>
            <w:r>
              <w:rPr>
                <w:color w:val="000000"/>
                <w:sz w:val="20"/>
                <w:szCs w:val="20"/>
              </w:rPr>
              <w:br/>
              <w:t>   Microsoft SharePoint 2010 для профессионалов / С. Малик. - СПб. : Питер, 2012. - 380 с. - ISBN 978-5-459-00640-7 : 54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43(075.8)</w:t>
              <w:br/>
              <w:t>Ф 8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ранка П.</w:t>
            </w:r>
            <w:r>
              <w:rPr>
                <w:color w:val="000000"/>
                <w:sz w:val="20"/>
                <w:szCs w:val="20"/>
              </w:rPr>
              <w:br/>
              <w:t>   C++ = C++. No Experience Required : учеб. курс : [учеб. пособие для студентов, изуч. язык C++] / П. Франка. - 2-е изд. - СПб. : Питер, 2012. - 491 с. : ил. - ISBN 978-5-459-01007-7 : 39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356300474"/>
            <w:bookmarkEnd w:id="5"/>
            <w:r>
              <w:rPr/>
              <w:t>004.9 Прикладные информационные (компьютерные) технолог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92</w:t>
              <w:br/>
              <w:t>N 9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NX Advanced Simulation. Инженерный анализ</w:t>
            </w:r>
            <w:r>
              <w:rPr>
                <w:color w:val="000000"/>
                <w:sz w:val="20"/>
                <w:szCs w:val="20"/>
              </w:rPr>
              <w:t xml:space="preserve"> / П. С. Гончаров [и др.]. - М. : ДМК Пресс, 2012. - 503 с. : ил. - Библиогр.: с. 497-498. - ISBN 978-5-94074-841-0 : 85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92</w:t>
              <w:br/>
              <w:t>В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мидь П. А.</w:t>
            </w:r>
            <w:r>
              <w:rPr>
                <w:color w:val="000000"/>
                <w:sz w:val="20"/>
                <w:szCs w:val="20"/>
              </w:rPr>
              <w:br/>
              <w:t>   Основы NX CAM / П. А. Ведмидь. - М. : ДМК Пресс, 2012. - 212 с. : ил. - ISBN 978-5-94074-455-9 : 35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.92</w:t>
              <w:br/>
              <w:t>П 6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чекуев Е. Н.</w:t>
            </w:r>
            <w:r>
              <w:rPr>
                <w:color w:val="000000"/>
                <w:sz w:val="20"/>
                <w:szCs w:val="20"/>
              </w:rPr>
              <w:br/>
              <w:t>   Проектирование штампов для последовательной листовой штамповки в системе NX / Е. Н. Почекуев, П. А. Путеев, П. Н. Шенбергер. - М. : ДМК Пресс, 2012. - 331 с. : ил. - Библиогр.: с. 328 . - ISBN 978-5-94074-858-8 : 66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356300475"/>
            <w:bookmarkEnd w:id="6"/>
            <w:r>
              <w:rPr/>
              <w:t>006 Стандартизация продукции. Стандарты. Технические требова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6.91(075.8) </w:t>
              <w:br/>
              <w:t>Ш 6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ишкин И. Ф.</w:t>
            </w:r>
            <w:r>
              <w:rPr>
                <w:color w:val="000000"/>
                <w:sz w:val="20"/>
                <w:szCs w:val="20"/>
              </w:rPr>
              <w:br/>
              <w:t>   Теоретическая метрология : учеб. для студентов вузов, обуч. по направлению подготовки "Метрология, стандартизация и сертификация" и спеиальностям "Метрология и метролог. обеспечение", "Стандартизация и сертификация". Ч. 2. Обеспечение единства измерений / И. Ф. Шишкин. - 4-е изд. ; гриф МО. - СПб. : Питер, 2012. - 238 с. : ил. - (Учебник для вузов). - Библиогр.: с. 235. - ISBN 978-5-459-00910-1 : 43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356300476"/>
            <w:bookmarkEnd w:id="7"/>
            <w:r>
              <w:rPr/>
              <w:t>51 Матема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В 4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ленкин И. В.</w:t>
            </w:r>
            <w:r>
              <w:rPr>
                <w:color w:val="000000"/>
                <w:sz w:val="20"/>
                <w:szCs w:val="20"/>
              </w:rPr>
              <w:br/>
              <w:t>   Высшая математика : Интегралы по мере. Дифференциальные уравнения. Ряды : [учеб. пособие] / И. В. Виленкин, В. М. Гробер, О. В. Гробер. - Ростов н/Д. : Феникс, 2011. - 300 с. : ил. - (Высшее образование). - Библиогр.: с. 300. - ISBN 978-5-222-15976-7 : 2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В 4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ленкин И. В.</w:t>
            </w:r>
            <w:r>
              <w:rPr>
                <w:color w:val="000000"/>
                <w:sz w:val="20"/>
                <w:szCs w:val="20"/>
              </w:rPr>
              <w:br/>
              <w:t>   Высшая математика : Линейная алгебра. Аналитическая геометрия. Дифференциальное и интегральное исчисление : [учеб. пособие] / И. В. Виленкин, В. М. Гробер. - Изд. 6-е. - Ростов н/Д. : Феникс, 2011. - 415 с. - (Высшее образование). - Библиогр.: с. 409. - ISBN 978-5-222-18236-9 : 27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В 9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ысшая математика в упражнениях и задачах </w:t>
            </w:r>
            <w:r>
              <w:rPr>
                <w:color w:val="000000"/>
                <w:sz w:val="20"/>
                <w:szCs w:val="20"/>
              </w:rPr>
              <w:t>: [учеб. пособие для вузов]. В 2 ч. Ч. 1 / П. Е. Данко [и др.]. - 7-е изд., испр. - М. : ОНИКС : Мир и Образование, 2009. - 368 с. : ил. - ISBN 978-5-488-02199-0 ( ОНИКС) : 14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В 9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Высшая математика в упражнениях и задачах</w:t>
            </w:r>
            <w:r>
              <w:rPr>
                <w:color w:val="000000"/>
                <w:sz w:val="20"/>
                <w:szCs w:val="20"/>
              </w:rPr>
              <w:t xml:space="preserve"> : [учеб. пособие для вузов]. В 2 ч. Ч. 1 / П. Е. Данко [и др.]. - 7-е изд. - М. : Мир и Образование : Астрель : ОНИКС, [2012]. - 368 с. : ил. - ISBN 978-5-94666-565-0 (Изд-во "Мир и Образование"). - ISBN 978-5-94666-566-7 (Ч. 1). - ISBN 978-5-271-39792-9 (Изд-во "Астрель"). - ISBN 978-5-271-39661-8 (Ч. 1). - ISBN 978-5-488-02280-5 (Изд-во "Оникс"). - ISBN 978-5-5-488-02448-9 (Ч. 1) : 1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В 9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Высшая математика в упражнениях и задачах</w:t>
            </w:r>
            <w:r>
              <w:rPr>
                <w:color w:val="000000"/>
                <w:sz w:val="20"/>
                <w:szCs w:val="20"/>
              </w:rPr>
              <w:t>. В 2 ч. Ч. 2 / П. Е. Данко [и др.]. - 7-е изд., испр. - М. : Мир и Образование : Астрель : ОНИКС, [2012]. - 448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32)</w:t>
              <w:br/>
              <w:t>Г 4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илярова М. Г.</w:t>
            </w:r>
            <w:r>
              <w:rPr>
                <w:color w:val="000000"/>
                <w:sz w:val="20"/>
                <w:szCs w:val="20"/>
              </w:rPr>
              <w:br/>
              <w:t>   Математика для медицинских колледжей / М. Г. Гилярова. - Ростов н/Д. : Феникс, 2011. - 411 с. : ил. - (Среднее медицинское образование. Медицина). - Библиогр.: с. 410-411. - ISBN 978-5-222-17480-7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Ж 8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уков В. М.</w:t>
            </w:r>
            <w:r>
              <w:rPr>
                <w:color w:val="000000"/>
                <w:sz w:val="20"/>
                <w:szCs w:val="20"/>
              </w:rPr>
              <w:br/>
              <w:t>   Практические занятия по математике : теория, задания, ответы : [учеб. пособие] / В. М. Жуков. - Ростов н/Д. : Феникс, 2012. - 344 с. : ил. - (Высшее образование). - ISBN 978-5-222-17544-6 : 27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И 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льин В. А.</w:t>
            </w:r>
            <w:r>
              <w:rPr>
                <w:color w:val="000000"/>
                <w:sz w:val="20"/>
                <w:szCs w:val="20"/>
              </w:rPr>
              <w:br/>
              <w:t>   Высшая математика : учеб. для студ. вузов, обуч. по направлениям 521 "Экономика", 521500 "Менеджмент", 522200 "Статистика", 521000 "Психология", 521200 "Социология", 510600 "Биология", 510800 "География", 510500 "Химия", 511000 "Геология", 510700 "Почвоведение" / В. А. Ильин, А. В. Куркина. - 3-е изд., перераб. и доп. ; гриф МО. - М. : Проспект , 2012. - 592 с. : ил. - (Классический университетский учебник). - ISBN 978-5-392-03028-6 : 41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П 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енный Д. Т.</w:t>
            </w:r>
            <w:r>
              <w:rPr>
                <w:color w:val="000000"/>
                <w:sz w:val="20"/>
                <w:szCs w:val="20"/>
              </w:rPr>
              <w:br/>
              <w:t>   Конспект лекций по высшей математике : [полный курс] / Д. Т. Письменный. - 9-е изд. - М. : АЙРИС-пресс, 2010. - 602, [1] с. : ил. - (Высшее образование). - ISBN 978-5-8112-4073-9 : 275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П 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енный Д. Т.</w:t>
            </w:r>
            <w:r>
              <w:rPr>
                <w:color w:val="000000"/>
                <w:sz w:val="20"/>
                <w:szCs w:val="20"/>
              </w:rPr>
              <w:br/>
              <w:t>   Конспект лекций по высшей математике : [полный курс] / Д. Т. Письменный. - 10-е изд., испр. - М. : АЙРИС-пресс, 2011. - 603 с. : ил. - (Высшее образование). - ISBN 978-5-8112-4351-8 : 251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П 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сьменный Д. Т.</w:t>
            </w:r>
            <w:r>
              <w:rPr>
                <w:color w:val="000000"/>
                <w:sz w:val="20"/>
                <w:szCs w:val="20"/>
              </w:rPr>
              <w:br/>
              <w:t>   Конспект лекций по высшей математике. [В 2 ч.]. Ч. 2 / Д. Т. Письменный. - 7-е изд. - М. : АЙРИС-пресс, 2009. - 252 с. : ил. - (Высшее образование). - ISBN 978-5-8112-3680-0 (Ч. 2). - ISBN 978-5-8112-3679-4 : 1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П 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сьменный Д. Т.</w:t>
            </w:r>
            <w:r>
              <w:rPr>
                <w:color w:val="000000"/>
                <w:sz w:val="20"/>
                <w:szCs w:val="20"/>
              </w:rPr>
              <w:br/>
              <w:t>   Конспект лекций по высшей математике. [В 2 ч.]. Ч. 1 / Д. Т. Письменный. - 10-е изд. - М. : Айрис-пресс, 2009. - 280 с. : ил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П 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пов А. М.</w:t>
            </w:r>
            <w:r>
              <w:rPr>
                <w:color w:val="000000"/>
                <w:sz w:val="20"/>
                <w:szCs w:val="20"/>
              </w:rPr>
              <w:br/>
              <w:t>   Высшая математика для экономистов : учеб. для бакалавров / А. М. Попов, В. Н. Сотников ; под ред. А. М. Попова. - Гриф УМО. - М. : Юрайт, 2012. - 564 с. : ил. - (Бакалавр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3)</w:t>
              <w:br/>
              <w:t>Ф 1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лин Г. И.</w:t>
            </w:r>
            <w:r>
              <w:rPr>
                <w:color w:val="000000"/>
                <w:sz w:val="20"/>
                <w:szCs w:val="20"/>
              </w:rPr>
              <w:br/>
              <w:t>   Математика для поступающих на факультеты нематематического профиля / Г. И. Фалин, А. И. Фалин. - М. : БИНОМ. Лаб. знаний, 2010. - 278 с. : ил. - (Поступаем в ВУЗ). - ISBN 978-5-9963-0130-0 : 34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Ш 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ипачев В. С.</w:t>
            </w:r>
            <w:r>
              <w:rPr>
                <w:color w:val="000000"/>
                <w:sz w:val="20"/>
                <w:szCs w:val="20"/>
              </w:rPr>
              <w:br/>
              <w:t>   Высшая математика : полный курс : учеб. для бакалавров / В. С. Шипачев ; под ред. А. Н. Тихонова. - 4-е изд., испр. и доп. ; гриф МО. - М. : Юрайт, 2012. - 607 с. : ил. - (Бакалавр) (Базовый курс). - ISBN 978-5-9916-1806-9 : 6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Ш 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ипачев В. С.</w:t>
            </w:r>
            <w:r>
              <w:rPr>
                <w:color w:val="000000"/>
                <w:sz w:val="20"/>
                <w:szCs w:val="20"/>
              </w:rPr>
              <w:br/>
              <w:t>   Курс высшей математики : учеб. для вузов / В. С. Шипачев ; под ред. А. Н. Тихонова. - 4-е изд., испр. - М. : Оникс, 2009. - 600 с. : ил. - ISBN 978-5-488-02067-2 : 37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__RefHeading___Toc356300477"/>
            <w:bookmarkEnd w:id="8"/>
            <w:r>
              <w:rPr/>
              <w:t>512 Алгеб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2.64(075.8)</w:t>
              <w:br/>
              <w:t>И 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льин В. А.</w:t>
            </w:r>
            <w:r>
              <w:rPr>
                <w:color w:val="000000"/>
                <w:sz w:val="20"/>
                <w:szCs w:val="20"/>
              </w:rPr>
              <w:br/>
              <w:t>   Линейная алгебра и аналитическая геометрия : учебник / В. А. Ильин, Г. Д. Ким. - 3-е изд., перераб. и доп. ; гриф УМО. - [М.] : Проспект : Изд-во Моск. ун-та, 2012. - 393 с. : ил. - (Классический университетский учебник). - ISBN 978-5-392-02856-6 : 39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2(075.8)</w:t>
              <w:br/>
              <w:t>К 7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стрикин А. И.</w:t>
            </w:r>
            <w:r>
              <w:rPr>
                <w:color w:val="000000"/>
                <w:sz w:val="20"/>
                <w:szCs w:val="20"/>
              </w:rPr>
              <w:br/>
              <w:t>   Введение в алгебру : учеб. для студентов ун-тов, обуч. по специальностям "Математика" и "Прикладная математика". В 3 ч. Ч. 1. Основы алгебры / А. И. Кострикин. - Гриф УМО. - М. : МЦНМО, 2009. - 27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2(075.8)</w:t>
              <w:br/>
              <w:t>К 7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стрикин А. И.</w:t>
            </w:r>
            <w:r>
              <w:rPr>
                <w:color w:val="000000"/>
                <w:sz w:val="20"/>
                <w:szCs w:val="20"/>
              </w:rPr>
              <w:br/>
              <w:t>   Введение в алгебру : учеб. для студентов ун-тов, обуч. по специальностям "Математика" и "Прикладная математика". Ч. 2. Линейная алгебра / А. И. Кострикин. - Изд. 3-е ; гриф УМО. - М. : ФИЗМАТЛИТ, 2004. - 367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2.64(075.8)</w:t>
              <w:br/>
              <w:t>М 1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лугин В. А.</w:t>
            </w:r>
            <w:r>
              <w:rPr>
                <w:color w:val="000000"/>
                <w:sz w:val="20"/>
                <w:szCs w:val="20"/>
              </w:rPr>
              <w:br/>
              <w:t>   Линейная алгебра : учеб. пособие для студентов вузов, обуч. по направлению 080100 "Экономика" / В. А. Малугин. - 3-е изд., перераб. и доп. ; гриф УМО. - М. : Рид Групп, 2011. - 464 с. : ил. - (Национальное экономическо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2.64(075.8)</w:t>
              <w:br/>
              <w:t>С 4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крыдлова Е. В.</w:t>
            </w:r>
            <w:r>
              <w:rPr>
                <w:color w:val="000000"/>
                <w:sz w:val="20"/>
                <w:szCs w:val="20"/>
              </w:rPr>
              <w:br/>
              <w:t>   Линейная алгебра : учеб. пособие для студентов вузов, обуч. по направлению подготовки 010100 "Математика" / Е. В. Скрыдлова, О. О. Белова. - Гриф УМО. - Ростов н/Д. : Феникс, 2012. - 142 с. : ил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356300478"/>
            <w:bookmarkEnd w:id="9"/>
            <w:r>
              <w:rPr/>
              <w:t>514 Геомет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4.18(075.8)</w:t>
              <w:br/>
              <w:t>К 6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олев Ю. И.</w:t>
            </w:r>
            <w:r>
              <w:rPr>
                <w:color w:val="000000"/>
                <w:sz w:val="20"/>
                <w:szCs w:val="20"/>
              </w:rPr>
              <w:br/>
              <w:t>   Начертательная геометрия : учеб. для вузов / Ю. И. Королев. - 2-е изд. - СПб. : Питер, 2010. - 256 с. : ил. - (Учебник для вузов). - Библиогр.: с. 255-256. - ISBN 978-5-388-00366-9 : 36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356300479"/>
            <w:bookmarkEnd w:id="10"/>
            <w:r>
              <w:rPr/>
              <w:t>517 Анализ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7.9</w:t>
              <w:br/>
              <w:t>Б 6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итнер Г. Г.</w:t>
            </w:r>
            <w:r>
              <w:rPr>
                <w:color w:val="000000"/>
                <w:sz w:val="20"/>
                <w:szCs w:val="20"/>
              </w:rPr>
              <w:br/>
              <w:t>   Обыкновенные дифференциальные уравнения : учеб. пособие для студентов вузов, обуч. по инженерно-техн. направлениям и специальностям / Г. Г. Битнер. - Гриф МО. - Ростов н/Д. : Феникс, 2012. - 206 с. - (Высшее образование). - Библиогр.: с. 202-203. - ISBN 978-5-222-19438-6 : 27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356300480"/>
            <w:bookmarkEnd w:id="11"/>
            <w:r>
              <w:rPr/>
              <w:t>519.2 Теория вероятностей и математическая статис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9.2(075.8)</w:t>
              <w:br/>
              <w:t>Б 6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итнер Г. Г.</w:t>
            </w:r>
            <w:r>
              <w:rPr>
                <w:color w:val="000000"/>
                <w:sz w:val="20"/>
                <w:szCs w:val="20"/>
              </w:rPr>
              <w:br/>
              <w:t>   Теория вероятностей : учеб. пособие для студ. вузов, обуч. по спец. "Приборостроение", "Вычислит. машины, комплексы, системы и сети", "Инженерная защита окружающей среды" / Г. Г. Битнер. - Ростов н/Д. : Феникс, 2012. - 330 с. : ил. - (Высшее образование). - Библиогр.: с. 326-327. - ISBN 978-5-222-19516-1 : 32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9.2(075.8)</w:t>
              <w:br/>
              <w:t>П 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енный Д. Т.</w:t>
            </w:r>
            <w:r>
              <w:rPr>
                <w:color w:val="000000"/>
                <w:sz w:val="20"/>
                <w:szCs w:val="20"/>
              </w:rPr>
              <w:br/>
              <w:t>   Конспект лекций по теории вероятностей, математической статистике и случайным процессам / Д. Т. Письменный. - 5-е изд. - М. : АЙРИС-пресс, 2010. - 287 с. : ил. - (Высшее образование). - ISBN 978-5-8112-3998-6 : 21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9.2(075.8)</w:t>
              <w:br/>
              <w:t>Ч-2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ашкин Ю. Р.</w:t>
            </w:r>
            <w:r>
              <w:rPr>
                <w:color w:val="000000"/>
                <w:sz w:val="20"/>
                <w:szCs w:val="20"/>
              </w:rPr>
              <w:br/>
              <w:t>   Математическая статистика : Анализ и обработка данных : учеб. пособие для вузов / Ю. Р. Чашкин. - Изд. 2-е, перераб. и доп. ; Гриф МО. - Ростов н/Д. : Феникс, 2010. - 237 с. : ил. - (Высшее образование). - Библиогр.: с. 232-234. - ISBN 978-5-222-16474-7 : 20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" w:name="__RefHeading___Toc356300481"/>
            <w:bookmarkEnd w:id="12"/>
            <w:r>
              <w:rPr/>
              <w:t>53 Физ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(075.8) </w:t>
              <w:br/>
              <w:t>Т 7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офимова Т. И.</w:t>
            </w:r>
            <w:r>
              <w:rPr>
                <w:color w:val="000000"/>
                <w:sz w:val="20"/>
                <w:szCs w:val="20"/>
              </w:rPr>
              <w:br/>
              <w:t>   Сборник задач по курсу физики с решениями : учеб. пособие для студентов вузов / Т. И. Трофимова, З. Г. Павлова. - 3-е изд., стер. ; гриф МО. - М. : Высш. шк., 2002. - 591 с. : ил. - ISBN 5-06-004164-6 : 1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(075.8)</w:t>
              <w:br/>
              <w:t>О-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бщая физика. Механика</w:t>
            </w:r>
            <w:r>
              <w:rPr>
                <w:color w:val="000000"/>
                <w:sz w:val="20"/>
                <w:szCs w:val="20"/>
              </w:rPr>
              <w:t xml:space="preserve"> : тестовые задания с решениями и метод. указ. / И. Л. Касаткина [и др.]. - М. : АСТ-Астрель, [2011]. - 255 с. : ил. - (Готовимся к сессии!). - ISBN 978-5-17-072579-3 (ООО "Изд-во АСТ"). - ISBN 978-5-271-33805-5 (ООО "Изд-во Астрель") : 18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356300482"/>
            <w:bookmarkEnd w:id="13"/>
            <w:r>
              <w:rPr/>
              <w:t>531 Общая механика. Механика твердых те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1(075.8)</w:t>
              <w:br/>
              <w:t>К 78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раткий курс теоретической механики</w:t>
            </w:r>
            <w:r>
              <w:rPr>
                <w:color w:val="000000"/>
                <w:sz w:val="20"/>
                <w:szCs w:val="20"/>
              </w:rPr>
              <w:t xml:space="preserve"> : учеб. для студ. вузов, обуч. по направлению подготовки диплом. спец. "Трансп. машины и трансп.-технолог. комплексы" / В. Д. Бертяев [и др.]. - Гриф УМО. - Ростов н/Д. : Феникс, 2011. - 197 с. : ил. - (Высшее образование). - Библиогр.: с. 194-195. - ISBN 978-5-222-17784-6 : 20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1(075.8) </w:t>
              <w:br/>
              <w:t>С 2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борник заданий для курсовых работ по теоретической механике</w:t>
            </w:r>
            <w:r>
              <w:rPr>
                <w:color w:val="000000"/>
                <w:sz w:val="20"/>
                <w:szCs w:val="20"/>
              </w:rPr>
              <w:t xml:space="preserve"> : учеб. пособие для вузов / А. А. Яблонский [и др.] ; под общ. ред. А. А. Яблонского. - Изд. 16-е, стер. - М. : Интеграл-Пресс, 2008. - 382 с. : ил. - Библиогр.: с. 378-379. - ISBN 5-89602-016-3 : 40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1(075.8)</w:t>
              <w:br/>
              <w:t>Т 3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оретическая механика</w:t>
            </w:r>
            <w:r>
              <w:rPr>
                <w:color w:val="000000"/>
                <w:sz w:val="20"/>
                <w:szCs w:val="20"/>
              </w:rPr>
              <w:t xml:space="preserve"> : учеб. для студентов вузов / Н. Г. Васько [и др.]. - Гриф МО. - Ростов н/Д. : Феникс, 2012. - 302 с. : ил. - (Высшее образование). - Библиогр.: с. 296. - ISBN 978-5-222-19505-5 : 43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1(075.8) </w:t>
              <w:br/>
              <w:t>Э 7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рдеди А. А.</w:t>
            </w:r>
            <w:r>
              <w:rPr>
                <w:color w:val="000000"/>
                <w:sz w:val="20"/>
                <w:szCs w:val="20"/>
              </w:rPr>
              <w:br/>
              <w:t>   Теоретическая механика : учеб. пособие для студентов вузов, обуч. по немашиностр. направлениям подготовки / А. А. Эрдеди, Н. А. Эрдеди. - 2-е изд., стер. - М. : Кнорус, 2012. - 203 с. : ил. - (Для бакалавров). - Библиогр.: с. 199. - ISBN 978-5-406-01776-0 :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1(075.8) </w:t>
              <w:br/>
              <w:t>Я 1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Яблонский А. А.</w:t>
            </w:r>
            <w:r>
              <w:rPr>
                <w:color w:val="000000"/>
                <w:sz w:val="20"/>
                <w:szCs w:val="20"/>
              </w:rPr>
              <w:br/>
              <w:t>   Курс теоретической механики : Статика. Кинематика. Динамика : учеб. пособие для студ. вузов, обуч. по техн. спец. / А. А. Яблонский, В. М. Никифорова. - Изд. 14-е, испр. ; Гриф МО. - М. : Интеграл-Пресс, 2007. - 603 с. : ил. - Библиогр.: с. 597. - ISBN 5-89602-018-X : 39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1(075.8)</w:t>
              <w:br/>
              <w:t>Я 4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Яковенко Г. Н.</w:t>
            </w:r>
            <w:r>
              <w:rPr>
                <w:color w:val="000000"/>
                <w:sz w:val="20"/>
                <w:szCs w:val="20"/>
              </w:rPr>
              <w:br/>
              <w:t>   Краткий курс теоретической механики : учеб. пособие по теорет. физике (теорет. механике) для студентов вузов по направлению "Прикладные математика и физика" / Г. Н. Яковенко. - 3-е изд. ; гриф УМО. - М. : БИНОМ. Лаб. знаний, [2012]. - 116 с. : ил. - Библиогр.: с. 109. - ISBN 978-5-9963-0442-4 : 20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" w:name="__RefHeading___Toc356300483"/>
            <w:bookmarkEnd w:id="14"/>
            <w:r>
              <w:rPr/>
              <w:t>536 Термодинам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6(075.8)</w:t>
              <w:br/>
              <w:t>К 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раваев Г. Ф.</w:t>
            </w:r>
            <w:r>
              <w:rPr>
                <w:color w:val="000000"/>
                <w:sz w:val="20"/>
                <w:szCs w:val="20"/>
              </w:rPr>
              <w:br/>
              <w:t>   Основы термодинамики и статистической физики в задачах : (с решениями) : учеб. пособие для студ. вузов РФ, обуч. по специальности 010701 - Физика, и по направлению подготовки ВПО 010700 - Физика / Г. Ф. Караваев, В. В. Герасимов. - Гриф УМО. - Ростов н/Д. : Феникс, 2012. - 175 с. : ил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" w:name="__RefHeading___Toc356300484"/>
            <w:bookmarkEnd w:id="15"/>
            <w:r>
              <w:rPr/>
              <w:t>539 Строение матер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9.3/.6(075.8)</w:t>
              <w:br/>
              <w:t>Г 1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врилова Т. Ф.</w:t>
            </w:r>
            <w:r>
              <w:rPr>
                <w:color w:val="000000"/>
                <w:sz w:val="20"/>
                <w:szCs w:val="20"/>
              </w:rPr>
              <w:br/>
              <w:t>   Сопротивление материалов : практикум. В 2 ч. Ч. 1 / Т. Ф. Гаврилова, Е. П. Гордиенко, А. А. Разуваев ; ТГУ ; Ин-т машиностроения ; каф. "Нанотехнологии, материаловедение и механика". - ТГУ. - Тольятти : ТГУ, 2012. - 11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9.3/.6(075.8)</w:t>
              <w:br/>
              <w:t>Э 7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рдеди Н. А.</w:t>
            </w:r>
            <w:r>
              <w:rPr>
                <w:color w:val="000000"/>
                <w:sz w:val="20"/>
                <w:szCs w:val="20"/>
              </w:rPr>
              <w:br/>
              <w:t>   Сопротивление материалов : учеб. пособие для студентов вузов, обуч. по немашиностр. направлениям подготовки / Н. А. Эрдеди, А. А. Эодеди. - Гриф УМО. - М. : Кнорус, 2012. - 157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356300485"/>
            <w:bookmarkEnd w:id="16"/>
            <w:r>
              <w:rPr/>
              <w:t>54 Химия. Кристаллография. Минера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(075.8)</w:t>
              <w:br/>
              <w:t>Г 2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ршин А. П.</w:t>
            </w:r>
            <w:r>
              <w:rPr>
                <w:color w:val="000000"/>
                <w:sz w:val="20"/>
                <w:szCs w:val="20"/>
              </w:rPr>
              <w:br/>
              <w:t>   Общая и неорганическая химия в схемах, рисунках, таблицах, химических реакциях : учеб. пособие для студентов вузов, обуч. по направлению 050100 "Естественнонаучное образование" / А. П. Гаршин. - Гриф УМО. - СПб. : Питер, 2011. - 285 с. : ил. - (Учебное пособие). - Библиогр.: с. 279. - ISBN 978-5-459-00309-3 : 13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.063(075.8)</w:t>
              <w:br/>
              <w:t>С 3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ргеев Г. Б.</w:t>
            </w:r>
            <w:r>
              <w:rPr>
                <w:color w:val="000000"/>
                <w:sz w:val="20"/>
                <w:szCs w:val="20"/>
              </w:rPr>
              <w:br/>
              <w:t>   Нанохимия : учеб. пособие для студентов, обуч. по направлению 020100 (510500) - Химия и по специальности 020101 (011000) - Химия / Г. Б. Сергеев. - Гриф УМО. - М. : КДУ, 2007. - 333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(075.3)</w:t>
              <w:br/>
              <w:t>Х 7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омченко Г. П.</w:t>
            </w:r>
            <w:r>
              <w:rPr>
                <w:color w:val="000000"/>
                <w:sz w:val="20"/>
                <w:szCs w:val="20"/>
              </w:rPr>
              <w:br/>
              <w:t>   Сборник задач по химии : для поступающих в вузы / Г. П. Хомченко, И. Г. Хомченко. - 4-е изд., испр. и доп. ; гриф МО. - М. : Новая волна : Изд. Умеренков, 2011. - 278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" w:name="__RefHeading___Toc356300486"/>
            <w:bookmarkEnd w:id="17"/>
            <w:r>
              <w:rPr/>
              <w:t>543 Аналитическая хим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3(075.8)</w:t>
              <w:br/>
              <w:t>С 5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магунова А. Н.</w:t>
            </w:r>
            <w:r>
              <w:rPr>
                <w:color w:val="000000"/>
                <w:sz w:val="20"/>
                <w:szCs w:val="20"/>
              </w:rPr>
              <w:br/>
              <w:t>   Методы математической статистики в аналитической химии : учеб. пособие для студ. вузов, обуч. по спец. ВПО 020101.65 - химия и по напр. 020100.62 - химия / А. Н. Смагунова, О. М. Карпукова. - Гриф УМО. - Ростов н/Д. : Феникс, 2012. - 347 с. : ил. - (Высшее образование). - Библиогр.: с. 324-328. - ISBN 978-5-222-19507-9 : 23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356300487"/>
            <w:bookmarkEnd w:id="18"/>
            <w:r>
              <w:rPr/>
              <w:t>547 Органическая хим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7(075.8)</w:t>
              <w:br/>
              <w:t>Г 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андберг И. И.</w:t>
            </w:r>
            <w:r>
              <w:rPr>
                <w:color w:val="000000"/>
                <w:sz w:val="20"/>
                <w:szCs w:val="20"/>
              </w:rPr>
              <w:br/>
              <w:t>   Органическая химия : учеб. для бакалавров / И. И. Грандберг, Н. Л. Нам. - 8-е изд. ; гриф УМО. - М. : Юрайт, 2013. - 608 с. : ил. - ISBN 978-5-9916-1989-9 : 59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356300488"/>
            <w:bookmarkEnd w:id="19"/>
            <w:r>
              <w:rPr/>
              <w:t>55 Геология. Геологические и геофизические нау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6.3(075.8)</w:t>
              <w:br/>
              <w:t>С 30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михатов А. Н. (Профессор).</w:t>
            </w:r>
            <w:r>
              <w:rPr>
                <w:color w:val="000000"/>
                <w:sz w:val="20"/>
                <w:szCs w:val="20"/>
              </w:rPr>
              <w:br/>
              <w:t>   Гидрогеология : учеб. пособие для гидромелиорат. вузов и фак. / А. Н. Семихатов. - Гриф МО. - М. : Сельхозгиз, 1954. - 328 с. : ил. - Библиогр.: с. 323-326. -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356300489"/>
            <w:bookmarkEnd w:id="20"/>
            <w:r>
              <w:rPr/>
              <w:t>57 Биологические нау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4(075.8)</w:t>
              <w:br/>
              <w:t>В 1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сильев А. В.</w:t>
            </w:r>
            <w:r>
              <w:rPr>
                <w:color w:val="000000"/>
                <w:sz w:val="20"/>
                <w:szCs w:val="20"/>
              </w:rPr>
              <w:br/>
              <w:t>   Обеспечение экологической безопасности в условиях городского округа Тольятти : учеб. пособие / А. В. Васильев. - Самара : Самар. науч. центр РАН, 2012. - 200 с. : ил. - Библиогр.: с. 200. - ISBN 978-5-93424-638-0 :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.081(075.8)</w:t>
              <w:br/>
              <w:t>З-1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болотских В. В.</w:t>
            </w:r>
            <w:r>
              <w:rPr>
                <w:color w:val="000000"/>
                <w:sz w:val="20"/>
                <w:szCs w:val="20"/>
              </w:rPr>
              <w:br/>
              <w:t>   Биоиндикация и биотестирование : лаб. практикум / В. В. Заболотских, Л. В. Нюхтина, О. В. Бынина ; ТГУ ; Ин-т химии и инженерной экологии ; каф. "Механика и инженерная защита окружающей среды". - ТГУ. - Тольятти : ТГУ, 2011. - 134 с. : ил. - Библиогр.: с. 122-124. - 36-0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1" w:name="__RefHeading___Toc356300490"/>
            <w:bookmarkEnd w:id="21"/>
            <w:r>
              <w:rPr/>
              <w:t>61 Медицина. Охрана здоровь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356300491"/>
            <w:bookmarkEnd w:id="22"/>
            <w:r>
              <w:rPr/>
              <w:t>615 Лекарствоведение. Фармак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(075.8)</w:t>
              <w:br/>
              <w:t>Г 6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релик В. В.</w:t>
            </w:r>
            <w:r>
              <w:rPr>
                <w:color w:val="000000"/>
                <w:sz w:val="20"/>
                <w:szCs w:val="20"/>
              </w:rPr>
              <w:br/>
              <w:t>   Комплексная профилактика заболеваний и реабилитация больных и инвалидов : учеб. пособие / В. В. Горелик ; ТГУ ; Ин-т физ. культуры и спорта ; каф. "Адаптивная физ. культура". - ТГУ. - Тольятти : ТГУ, 2012. - 125 с. - Библиогр.: с. 124. - 60-4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3" w:name="__RefHeading___Toc356300492"/>
            <w:bookmarkEnd w:id="23"/>
            <w:r>
              <w:rPr/>
              <w:t>62 Инженерное дело. Техника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-752.6</w:t>
              <w:br/>
              <w:t>Л 5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иберман Я. Л.</w:t>
            </w:r>
            <w:r>
              <w:rPr>
                <w:color w:val="000000"/>
                <w:sz w:val="20"/>
                <w:szCs w:val="20"/>
              </w:rPr>
              <w:br/>
              <w:t>   Автоматическое устранение колебаний груза на гибкой подвеске при подъеме и опускании : [монография] / Я. Л. Либерман, К. Ю. Летнев. - Екатеринбург : УрФУ, 2012. - 214 с. : ил. - Библиогр.: с. 173-176. - ISBN 978-5-321-02103-3 :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4" w:name="__RefHeading___Toc356300493"/>
            <w:bookmarkEnd w:id="24"/>
            <w:r>
              <w:rPr/>
              <w:t>620.1 Испытания материалов. Дефекты материалов. Защита материало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0.193.21 </w:t>
              <w:br/>
              <w:t>Г 3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Геленджикский центр климатических испытаний им. Г. В. Акимова</w:t>
            </w:r>
            <w:r>
              <w:rPr>
                <w:color w:val="000000"/>
                <w:sz w:val="20"/>
                <w:szCs w:val="20"/>
              </w:rPr>
              <w:t xml:space="preserve"> / Всерос. науч.-исслед. ин-т авиац. материалов ; [сост. С. А. Каримова и др. ; под общ. ред. Е. Н. Каблова]. - М. : ВИАМ, [2012]. - 30 с. : ил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0.1 </w:t>
              <w:br/>
              <w:t>И 8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пытательный центр</w:t>
            </w:r>
            <w:r>
              <w:rPr>
                <w:color w:val="000000"/>
                <w:sz w:val="20"/>
                <w:szCs w:val="20"/>
              </w:rPr>
              <w:t xml:space="preserve"> / Всерос. науч.-исслед. ин-т авиац. материалов ; [сост. М. Р. Орлов и др. ; под общ. ред. Е. Н. Каблова]. - М. : ВИАМ, [2012]. - 42 с. : ил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197</w:t>
              <w:br/>
              <w:t>Ф 9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альные материалы и системы комплексной защиты от коррозии, старения и биоповреждений</w:t>
            </w:r>
            <w:r>
              <w:rPr>
                <w:color w:val="000000"/>
                <w:sz w:val="20"/>
                <w:szCs w:val="20"/>
              </w:rPr>
              <w:t xml:space="preserve"> / Всерос. науч.-исслед. ин-т авиац. материалов ; [сост. Э. К. Кондрашов и др. ; под общ. ред. Е. Н. Каблова]. - М. : ВИАМ, [2012]. - 47 с. : ил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356300494"/>
            <w:bookmarkEnd w:id="25"/>
            <w:r>
              <w:rPr/>
              <w:t>620.22 Материалы. Материаловед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22(075.8)</w:t>
              <w:br/>
              <w:t>Б 8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ндаренко Г. Г.</w:t>
            </w:r>
            <w:r>
              <w:rPr>
                <w:color w:val="000000"/>
                <w:sz w:val="20"/>
                <w:szCs w:val="20"/>
              </w:rPr>
              <w:br/>
              <w:t>   Материаловедение : учеб. для студентов вузов, обуч. по специальности "Упр. качеством" / Г. Г. Бондаренко, Т. А. Кабанова, В. В. Рыбалко ; под ред. Г. Г. Бондаренко. - Гриф УМО. - М. : Высш. шк., 2007. - 35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22</w:t>
              <w:br/>
              <w:t>К 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нструкционные композиционные материалы</w:t>
            </w:r>
            <w:r>
              <w:rPr>
                <w:color w:val="000000"/>
                <w:sz w:val="20"/>
                <w:szCs w:val="20"/>
              </w:rPr>
              <w:t xml:space="preserve"> / Всерос. науч.-исслед. ин-т авиац. материалов ; [сост. Л. В. Чурсова и др. ; под общ. ред. Е. Н. Каблова]. - М. : ВИАМ, [2012]. - 58 с. : ил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22(075.8)</w:t>
              <w:br/>
              <w:t>К 6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милицын О. П.</w:t>
            </w:r>
            <w:r>
              <w:rPr>
                <w:color w:val="000000"/>
                <w:sz w:val="20"/>
                <w:szCs w:val="20"/>
              </w:rPr>
              <w:br/>
              <w:t>   Механика материалов и структур нано- и микротехники : учеб. пособие для вузов / О. П. Кормилицын, Ю. А. Шукейло. - Гриф УМО. - М. : Академия, 2008. - 216 с. : ил. - (Высшее профессионально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22</w:t>
              <w:br/>
              <w:t>С 43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кляров Н. М.</w:t>
            </w:r>
            <w:r>
              <w:rPr>
                <w:color w:val="000000"/>
                <w:sz w:val="20"/>
                <w:szCs w:val="20"/>
              </w:rPr>
              <w:br/>
              <w:t>   Путь длиною в 70 лет : от древесины до суперматериалов / Н. М. Скляров ; под общ. ред. Е. Н. Каблова. - М. : МИСиС : ВИАМ, 2002. - 487 с. : ил. - ISBN 5-87623-108-8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20.22 </w:t>
              <w:br/>
              <w:t>У 51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 xml:space="preserve">Ульяновский научно-технологический центр </w:t>
            </w:r>
            <w:r>
              <w:rPr>
                <w:sz w:val="20"/>
                <w:szCs w:val="20"/>
              </w:rPr>
              <w:t>/ Всерос. науч.-исслед. ин-т авиац. материалов ; [сост. В. И. Постнов и др. ; под общ. ред. Е. Н. Каблова]. - М. : ВИАМ, [2012]. - 27 с. : ил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6" w:name="__RefHeading___Toc356300495"/>
            <w:bookmarkEnd w:id="26"/>
            <w:r>
              <w:rPr/>
              <w:t>620.9 Общая энерге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0.9(075.32) </w:t>
              <w:br/>
              <w:t>Б 9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ыстрицкий Г. Ф.</w:t>
            </w:r>
            <w:r>
              <w:rPr>
                <w:color w:val="000000"/>
                <w:sz w:val="20"/>
                <w:szCs w:val="20"/>
              </w:rPr>
              <w:br/>
              <w:t>   Общая энергетика : учеб. пособие для студ. образоват. учреждений сред. проф. образования и электротехн. спец. вузов / Г. Ф. Быстрицкий. - 2-е изд., испр. и доп. ; Гриф МО. - М. : КноРус, 2010. - 293 с. : ил. - (Среднее профессиональное образование). - Библиогр.: с. 292-293. - ISBN 978-5-406-00065-6 : 2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9(075.8)</w:t>
              <w:br/>
              <w:t>Б 9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ыстрицкий Г. Ф.</w:t>
            </w:r>
            <w:r>
              <w:rPr>
                <w:color w:val="000000"/>
                <w:sz w:val="20"/>
                <w:szCs w:val="20"/>
              </w:rPr>
              <w:br/>
              <w:t>   Основы энергетики : учеб. для студентов вузов, обуч. по направлениям 654500 "Электромеханика, электротехника и электротехнологии" и 650900 "Электроэнергетика" / Г. Ф. Быстрицкий. - 3-е изд., стер. ; гриф УМО. - М. : Кнорус, 2012. - 350 с. : ил. - (Для бакалавров). - Библиогр.: с. 349-350. - ISBN 978-5-406-02166-8 : 39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356300496"/>
            <w:bookmarkEnd w:id="27"/>
            <w:r>
              <w:rPr/>
              <w:t>621 Общее машиностро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(075.8)</w:t>
              <w:br/>
              <w:t>К 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валиметрия в машиностроении</w:t>
            </w:r>
            <w:r>
              <w:rPr>
                <w:color w:val="000000"/>
                <w:sz w:val="20"/>
                <w:szCs w:val="20"/>
              </w:rPr>
              <w:t xml:space="preserve"> : учеб. для вузов / Р. М. Хвастунов [и др.]. - Гриф УМО. - М. : Экзамен, 2009. - 285 с. : ил. - Библиогр.: с. 283-285. - ISBN 978-5-377-01832-2 : 24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(035)</w:t>
              <w:br/>
              <w:t>Ц 2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вияк А. П.</w:t>
            </w:r>
            <w:r>
              <w:rPr>
                <w:color w:val="000000"/>
                <w:sz w:val="20"/>
                <w:szCs w:val="20"/>
              </w:rPr>
              <w:br/>
              <w:t>   Краткий справочник машиностроителя-международника / А. П. Цвияк. - СПб. : Питер, 2011. - 384 с. : ил. - Библиогр.: с. 384. - ISBN 978-5-459-00290-4 : 5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_RefHeading___Toc356300497"/>
            <w:bookmarkEnd w:id="28"/>
            <w:r>
              <w:rPr/>
              <w:t>621.3 Электро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.061</w:t>
              <w:br/>
              <w:t>Б 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нда Д.</w:t>
            </w:r>
            <w:r>
              <w:rPr>
                <w:color w:val="000000"/>
                <w:sz w:val="20"/>
                <w:szCs w:val="20"/>
              </w:rPr>
              <w:br/>
              <w:t>   Поиск неисправностей в электрических схемах : пер. с нем. / Д. Бенда. - СПб. : БХВ-Петербург, 2011. - 245 с. : ил. - (Электроника). - ISBN 978-3-7723-5268-3 (нем.). - ISBN 978-5-9775-0359-4 (рус.) : 22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(035)</w:t>
              <w:br/>
              <w:t>С 8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ворин А. В.</w:t>
            </w:r>
            <w:r>
              <w:rPr>
                <w:color w:val="000000"/>
                <w:sz w:val="20"/>
                <w:szCs w:val="20"/>
              </w:rPr>
              <w:br/>
              <w:t>   Современный справочник электрика / А. В. Суворин. - Изд. 4-е, стер. - Ростов н/Д. : Феникс, 2013. - 510 с. : ил. - (Профессиональное мастерство). - Библиогр.: с. 447-448. - ISBN 978-5-222-20243-2 : 29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.011.7(075.8)</w:t>
              <w:br/>
              <w:t>Х 1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алеев В. А.</w:t>
            </w:r>
            <w:r>
              <w:rPr>
                <w:color w:val="000000"/>
                <w:sz w:val="20"/>
                <w:szCs w:val="20"/>
              </w:rPr>
              <w:br/>
              <w:t>   Электрорадиотехника : раздел "Цепи постоян. и перем. тока" : рабочая тетрадь : учеб. пособие для студентов, обуч. по программе "Бакалавр технол. образования" / В. А. Халеев, Е. Ю. Куликова ; ТГУ. - ТГУ. - Тольятти : ТГУ, 2010. - 47 с. : ил. - Библиогр.: с. 46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3.011.7(075.8) </w:t>
              <w:br/>
              <w:t>Х 1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алеев В. А.</w:t>
            </w:r>
            <w:r>
              <w:rPr>
                <w:color w:val="000000"/>
                <w:sz w:val="20"/>
                <w:szCs w:val="20"/>
              </w:rPr>
              <w:br/>
              <w:t>   Электротехника : лаб. работы на персон. компьютере (цепи постоянного тока) : учеб.-метод. пособие / В. А. Халеев ; ТГУ ; каф. "Технол. образование". - ТГУ. - Тольятти : ТГУ, 2011. - 31 с. : ил. - Библиогр.: с. 30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(075.8)</w:t>
              <w:br/>
              <w:t>Х 1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алеев В. А.</w:t>
            </w:r>
            <w:r>
              <w:rPr>
                <w:color w:val="000000"/>
                <w:sz w:val="20"/>
                <w:szCs w:val="20"/>
              </w:rPr>
              <w:br/>
              <w:t>   Электротехника : раздел "Трансформаторы, двигатели постоян. и перем. тока" : рабочая тетрадь для студентов, обуч. по программе "Бакалавр технол. образования" / В. А. Халеев ; ТГУ. - ТГУ. - Тольятти : ТГУ, 2011. - 28 с. : ил. - Библиогр.: с. 27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(075.8)</w:t>
              <w:br/>
              <w:t>Х 1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алеев В. А.</w:t>
            </w:r>
            <w:r>
              <w:rPr>
                <w:color w:val="000000"/>
                <w:sz w:val="20"/>
                <w:szCs w:val="20"/>
              </w:rPr>
              <w:br/>
              <w:t>   Электротехника : раздел "Электроника" : рабочая тетрадь для студентов, обуч. по программе "Бакалавр технол. образования" / В. А. Халеев ; ТГУ. - ТГУ. - Тольятти : ТГУ, 2011. - 37 с. : ил. - Библиогр.: с. 37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9" w:name="__RefHeading___Toc356300498"/>
            <w:bookmarkEnd w:id="29"/>
            <w:r>
              <w:rPr/>
              <w:t>621.311 Энергосистемы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1</w:t>
              <w:br/>
              <w:t>П 6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авила технической эксплуатации электроустановок потребителей</w:t>
            </w:r>
            <w:r>
              <w:rPr>
                <w:color w:val="000000"/>
                <w:sz w:val="20"/>
                <w:szCs w:val="20"/>
              </w:rPr>
              <w:t>. - М. : Омега-Л, 2012. - 262 с. - (Безопасность и охрана труда). - ISBN 978-5-370-02784-0 : 11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356300499"/>
            <w:bookmarkEnd w:id="30"/>
            <w:r>
              <w:rPr/>
              <w:t>621.313 Электрические машин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3.3(075.8)</w:t>
              <w:br/>
              <w:t>В 7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льдек А. И.</w:t>
            </w:r>
            <w:r>
              <w:rPr>
                <w:color w:val="000000"/>
                <w:sz w:val="20"/>
                <w:szCs w:val="20"/>
              </w:rPr>
              <w:br/>
              <w:t>   Электрические машины : машины переменного тока : учеб. для студентов вузов, обуч. по направлениям подготовки "Электротехника, электромеханика и электротехнологии" и "Электроэнергетика" / А. И. Вольдек. - СПб. : Питер, 2010. - 349 с. : ил. - (Учебник для вузов). - Библиогр.: с. 341-343. - ISBN 978-5-469-01381-5 : 51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356300500"/>
            <w:bookmarkEnd w:id="31"/>
            <w:r>
              <w:rPr/>
              <w:t>621.317 Электроизмерительная техника. Радиоизмерительная 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317(075.8) </w:t>
              <w:br/>
              <w:t>Х 1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леев В. А.</w:t>
            </w:r>
            <w:r>
              <w:rPr>
                <w:color w:val="000000"/>
                <w:sz w:val="20"/>
                <w:szCs w:val="20"/>
              </w:rPr>
              <w:br/>
              <w:t>   Электрорадиоизмерения : лаб. работы для студентов, обуч. по программе "Бакалавр технол. образования" : [учеб.-метод. пособие]. (Ч. 1) / В. А. Халеев ; ТГУ. - ТГУ. - Тольятти : ТГУ, 2011. - 32 с. : ил. - Библиогр.: с. 28-29. - 1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2" w:name="__RefHeading___Toc356300501"/>
            <w:bookmarkEnd w:id="32"/>
            <w:r>
              <w:rPr/>
              <w:t>621.74 Литейное производ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4</w:t>
              <w:br/>
              <w:t>Л 6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Литые лопатки газотурбинных двигателей</w:t>
            </w:r>
            <w:r>
              <w:rPr>
                <w:color w:val="000000"/>
                <w:sz w:val="20"/>
                <w:szCs w:val="20"/>
              </w:rPr>
              <w:t xml:space="preserve"> : сплавы, технологии, покрытия / Всерос. науч.-исслед. ин-т авиац. материалов ; под общ. ред. Е. Н. Каблова. - Изд. 2-е. - М. : Наука, 2006. - 631 с. : ил. - Библиогр.: с. 624-631. - ISBN 5-02-034270-X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3" w:name="__RefHeading___Toc356300502"/>
            <w:bookmarkEnd w:id="33"/>
            <w:r>
              <w:rPr/>
              <w:t>621.78 Нагрев. Термообработ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85.3</w:t>
              <w:br/>
              <w:t>К 5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втунов А. И.</w:t>
            </w:r>
            <w:r>
              <w:rPr>
                <w:color w:val="000000"/>
                <w:sz w:val="20"/>
                <w:szCs w:val="20"/>
              </w:rPr>
              <w:br/>
              <w:t>   Алитирование сталей, плакированных алюминием : монография / А. И. Ковтунов, В. П. Сидоров, Т. В. Чермашенцева ; ТГУ ; Автомех. ин-т ; каф. "Оборудование и технология сварочного пр-ва и пайки". - ТГУ. - Тольятти : ТГУ, 2010. - 119 с. : ил. - Библиогр.: с. 64-66. - ISBN 978-5-8259-0566-2 : 67-0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_RefHeading___Toc356300503"/>
            <w:bookmarkEnd w:id="34"/>
            <w:r>
              <w:rPr/>
              <w:t>621.791 Сварка и родственные процесс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(075.32)</w:t>
              <w:br/>
              <w:t>Б 2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нов М. Д.</w:t>
            </w:r>
            <w:r>
              <w:rPr>
                <w:color w:val="000000"/>
                <w:sz w:val="20"/>
                <w:szCs w:val="20"/>
              </w:rPr>
              <w:br/>
              <w:t>   Специальные способы сварки и резки : учеб. пособие для сред. проф. образования / М. Д. Банов, В. В. Масаков, Н. П. Плюснина. - М. : Академия, 2009. - 207 с. : ил. - (Среднее профессиональное образование). - Библиогр.: с. 205. - ISBN 978-5-7695-4959-5 : 20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5" w:name="__RefHeading___Toc356300504"/>
            <w:bookmarkEnd w:id="35"/>
            <w:r>
              <w:rPr/>
              <w:t>621.87 Подъемные кран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873</w:t>
              <w:br/>
              <w:t>Б 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дагуев Б. Т.</w:t>
            </w:r>
            <w:r>
              <w:rPr>
                <w:color w:val="000000"/>
                <w:sz w:val="20"/>
                <w:szCs w:val="20"/>
              </w:rPr>
              <w:br/>
              <w:t>   Грузоподъемные краны : безопасность при эксплуатации : приказы, инструкции, журналы, положения : [практ. пособие] / Б. Т. Бадагуев. - М. : Альфа-Пресс, 2010. - 317 с. - ISBN 978-5-94280-452-7 : 19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6" w:name="__RefHeading___Toc356300505"/>
            <w:bookmarkEnd w:id="36"/>
            <w:r>
              <w:rPr/>
              <w:t>621.91 Обработка резание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91</w:t>
              <w:br/>
              <w:t>Л 5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иберман Я. Л.</w:t>
            </w:r>
            <w:r>
              <w:rPr>
                <w:color w:val="000000"/>
                <w:sz w:val="20"/>
                <w:szCs w:val="20"/>
              </w:rPr>
              <w:br/>
              <w:t>   Расчет режимов резания при точении с учетом виброустойчивости технологической системы : учеб. пособие по курсу "Теория автомат. упр." для студентов вузов, обуч. по специальностям "Технология машиностроения", "Металлообрабат. станки и комплексы" / Я. Л. Либерман. - Екатеринбург : УрФУ, 2012. - 173 c. : ил. - Библиогр. в конце частей. - ISBN 5-7851-0555-3 : 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7" w:name="__RefHeading___Toc356300506"/>
            <w:bookmarkEnd w:id="37"/>
            <w:r>
              <w:rPr/>
              <w:t>624 Строительные конструкц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4.07(075.8)</w:t>
              <w:br/>
              <w:t>Р 6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дионов И. К.</w:t>
            </w:r>
            <w:r>
              <w:rPr>
                <w:color w:val="000000"/>
                <w:sz w:val="20"/>
                <w:szCs w:val="20"/>
              </w:rPr>
              <w:br/>
              <w:t>   Стальной каркас производственного здания : сб. задач к курс. проекту / И. К. Родионов ; ТГУ ; Инженерно-строит. ин-т ; каф. "Городское стр-во и хоз-во". - ТГУ. - Тольятти : ТГУ, 2007. - 2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8" w:name="__RefHeading___Toc356300507"/>
            <w:bookmarkEnd w:id="38"/>
            <w:r>
              <w:rPr/>
              <w:t>628 Санитарная техн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8(075.8)</w:t>
              <w:br/>
              <w:t>Б 4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локонев Е. Н.</w:t>
            </w:r>
            <w:r>
              <w:rPr>
                <w:color w:val="000000"/>
                <w:sz w:val="20"/>
                <w:szCs w:val="20"/>
              </w:rPr>
              <w:br/>
              <w:t>   Водоотведение и водоснабжение : учеб. пособие для бакалавров / Е. Н. Белоконев, Т. Е. Попова, Г. П. Пурас. - Изд. 2-е ; гриф УМО. - Ростов н/Д. : Феникс, 2012. - 379 с. : ил. - (Высшее образование). - Библиогр.: с. 374-379. - ISBN 978-5-222-19813-1 : 46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9" w:name="__RefHeading___Toc356300508"/>
            <w:bookmarkEnd w:id="39"/>
            <w:r>
              <w:rPr/>
              <w:t>629.3 Наземные средства транспорта (кроме рельсовых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9.3.082(075.32)</w:t>
              <w:br/>
              <w:t>Т 8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уревский И. С.</w:t>
            </w:r>
            <w:r>
              <w:rPr>
                <w:color w:val="000000"/>
                <w:sz w:val="20"/>
                <w:szCs w:val="20"/>
              </w:rPr>
              <w:br/>
              <w:t>   Дипломное проектирование автотранспортных предприятий : учеб. пособие / И. С. Туревский. - Гриф МО. - М. : ФОРУМ - ИНФРА-М, 2007. - 23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0" w:name="__RefHeading___Toc356300509"/>
            <w:bookmarkEnd w:id="40"/>
            <w:r>
              <w:rPr/>
              <w:t>63 Сельское хозяйство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1" w:name="__RefHeading___Toc356300510"/>
            <w:bookmarkEnd w:id="41"/>
            <w:r>
              <w:rPr/>
              <w:t>630 Лесное хозяй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0*43</w:t>
              <w:br/>
              <w:t>К 8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знецов Г. В.</w:t>
            </w:r>
            <w:r>
              <w:rPr>
                <w:color w:val="000000"/>
                <w:sz w:val="20"/>
                <w:szCs w:val="20"/>
              </w:rPr>
              <w:br/>
              <w:t>   Прогноз возникновения лесных пожаров и их экологических последствий : [монография] / Г. В. Кузнецов, Н. В. Барановский. - Новосибирск : Изд-во СО РАН, 2009. - 300 с. : ил. - Библиогр.: с. 258-297. - ISBN 978-5-7692-1067-9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2" w:name="__RefHeading___Toc356300511"/>
            <w:bookmarkEnd w:id="42"/>
            <w:r>
              <w:rPr/>
              <w:t>65 Управление предприятиями. Организация производства, торговли и транспорт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3" w:name="__RefHeading___Toc356300512"/>
            <w:bookmarkEnd w:id="43"/>
            <w:r>
              <w:rPr/>
              <w:t>658.5 Организация производства (производственного процесса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8.512.23(075.8) </w:t>
              <w:br/>
              <w:t>Ф 7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мина Э. В.</w:t>
            </w:r>
            <w:r>
              <w:rPr>
                <w:color w:val="000000"/>
                <w:sz w:val="20"/>
                <w:szCs w:val="20"/>
              </w:rPr>
              <w:br/>
              <w:t>   Дизайн и монументально-декоративное искусство в формировании среды : учеб.-метод. пособие / Э. В. Фомина ; ТГУ ; Инженерно-строит. ин-т ; каф. "Дизайн". - ТГУ. - Тольятти : ТГУ, 2011. - 79 с. : ил. - Библиогр.: с. 78. - 26-3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8.512(075.8)</w:t>
              <w:br/>
              <w:t>Ш 3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евлякова Е. М.</w:t>
            </w:r>
            <w:r>
              <w:rPr>
                <w:color w:val="000000"/>
                <w:sz w:val="20"/>
                <w:szCs w:val="20"/>
              </w:rPr>
              <w:br/>
              <w:t>   Организационное проектирование производственных систем : практикум для спец. 080502 "Экономика и управление на предприятии (машиностроение)" / Е. М. Шевлякова, С. С. Никитина. - ТГУ. - Тольятти : ТГУ, 2008. - 22 с. - Библиогр.: с. 18. - 6-9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8.512(075.8)</w:t>
              <w:br/>
              <w:t>Ш 3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евлякова Е. М.</w:t>
            </w:r>
            <w:r>
              <w:rPr>
                <w:color w:val="000000"/>
                <w:sz w:val="20"/>
                <w:szCs w:val="20"/>
              </w:rPr>
              <w:br/>
              <w:t>   Организационное проектирование производственных систем : учеб.-метод. пособие для спец. 080502 "Экономика и управление на предприятии (машиностроение)" / Е. М. Шевлякова, С. С. Никитина ; ТГУ. - ТГУ. - Тольятти : ТГУ, 2008. - 43 с. - Библиогр.: с. 25. - 11-4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4" w:name="__RefHeading___Toc356300513"/>
            <w:bookmarkEnd w:id="44"/>
            <w:r>
              <w:rPr/>
              <w:t>66 Химическая технология. Химическая промышленность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5" w:name="__RefHeading___Toc356300514"/>
            <w:bookmarkEnd w:id="45"/>
            <w:r>
              <w:rPr/>
              <w:t>662 Взрывчатые вещества. Топли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2.951.2(075.8)</w:t>
              <w:br/>
              <w:t>П 2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липенко В. Н.</w:t>
            </w:r>
            <w:r>
              <w:rPr>
                <w:color w:val="000000"/>
                <w:sz w:val="20"/>
                <w:szCs w:val="20"/>
              </w:rPr>
              <w:br/>
              <w:t>   Газовые горелки инфракрасного излучения : учеб. пособие / В. Н. Пелипенко, Д. Ю. Слесарев ; ТГУ ; Архитектурно-строит. ин-т ; каф. "Теплоснабжение и вентиляция". - ТГУ. - Тольятти : ТГУ, 2012. - 117 с. : ил. - Библиогр.: с. 109-110. - 37-4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6" w:name="__RefHeading___Toc356300515"/>
            <w:bookmarkEnd w:id="46"/>
            <w:r>
              <w:rPr/>
              <w:t>669 Металлургия. Металлы и сплав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8.44</w:t>
              <w:br/>
              <w:t>А 59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люминиевые, титановые, магниевые и бериллиевые сплавы</w:t>
            </w:r>
            <w:r>
              <w:rPr>
                <w:color w:val="000000"/>
                <w:sz w:val="20"/>
                <w:szCs w:val="20"/>
              </w:rPr>
              <w:t xml:space="preserve"> / Всерос. науч.-исслед. ин-т авиац. материалов ; [сост. Р. О. Вахромов и др. ; под общ. ред. Е. Н. Каблова]. - М. : ВИАМ, [2012]. - 51 с. : ил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9.725 </w:t>
              <w:br/>
              <w:t>В 7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Воскресенский экспериментально-технологический центр по специальным материалам</w:t>
            </w:r>
            <w:r>
              <w:rPr>
                <w:color w:val="000000"/>
                <w:sz w:val="20"/>
                <w:szCs w:val="20"/>
              </w:rPr>
              <w:t xml:space="preserve"> / Всерос. науч.-исслед. ин-т авиац. материалов ; [сост. В. Н. Илюшин и др. ; под общ. ред. Е. Н. Каблова]. - М. : ВИАМ, [2012]. - 22 с. : ил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8.44</w:t>
              <w:br/>
              <w:t>В 9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Высокорениевые жаропрочные сплавы, технология и оборудование для производства сплавов и литья монокристаллических турбинных лопаток ГТД</w:t>
            </w:r>
            <w:r>
              <w:rPr>
                <w:color w:val="000000"/>
                <w:sz w:val="20"/>
                <w:szCs w:val="20"/>
              </w:rPr>
              <w:t xml:space="preserve"> : сб. статей / Всерос. науч.-исслед. ин-т авиац. материалов ; под общ. ред. Е. Н. Каблова. - М. : ВИАМ, 2004. - 177 с. : ил. - Библиогр. в конце статей. -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8.44</w:t>
              <w:br/>
              <w:t>Ж 3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Жаропрочные сплавы и стали</w:t>
            </w:r>
            <w:r>
              <w:rPr>
                <w:color w:val="000000"/>
                <w:sz w:val="20"/>
                <w:szCs w:val="20"/>
              </w:rPr>
              <w:t xml:space="preserve"> / Всерос. науч.-исслед. ин-т авиац. материалов ; [сост. Б. С. Ломберг и др. ; под общ. ред. Е. Н. Каблова]. - М. : ВИАМ, [2012]. - 58 с. : ил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8.44</w:t>
              <w:br/>
              <w:t>К 1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блов Е. Н.</w:t>
            </w:r>
            <w:r>
              <w:rPr>
                <w:color w:val="000000"/>
                <w:sz w:val="20"/>
                <w:szCs w:val="20"/>
              </w:rPr>
              <w:br/>
              <w:t>   Жаропрочность никелевых сплавов / Е. Н. Каблов, Е. Р. Голубовский. - М. : Машиностроение, 1998. - 463 с. : ил. - Библиогр.: с. 449-463. - ISBN 5-217-02883-1 : 1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8.44</w:t>
              <w:br/>
              <w:t>Л 64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итейные жаропрочные сплавы; Эффект С. Т. Кишкина </w:t>
            </w:r>
            <w:r>
              <w:rPr>
                <w:color w:val="000000"/>
                <w:sz w:val="20"/>
                <w:szCs w:val="20"/>
              </w:rPr>
              <w:t>: науч.-техн. сборник / под общ. ред. Е. Н. Каблова. - М. : Наука, 2006. - 272 с. : ил. - Библиогр. в конце статей. - ISBN 5-02-034099-5 :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7(075.8)</w:t>
              <w:br/>
              <w:t>Т 3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хнология конструкционных материалов</w:t>
            </w:r>
            <w:r>
              <w:rPr>
                <w:color w:val="000000"/>
                <w:sz w:val="20"/>
                <w:szCs w:val="20"/>
              </w:rPr>
              <w:t xml:space="preserve"> : для бакалавров : учеб. для студентов, обуч. по направлениям подготовки бакалавров и специалистов в обл. техники и технологий / под ред. Ю. М. Барона. - Гриф УМО. - СПб. : Питер, 2012. - 512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7" w:name="__RefHeading___Toc356300516"/>
            <w:bookmarkEnd w:id="47"/>
            <w:r>
              <w:rPr/>
              <w:t>67 Различные отрасли промышленности и ремесл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8" w:name="__RefHeading___Toc356300517"/>
            <w:bookmarkEnd w:id="48"/>
            <w:r>
              <w:rPr/>
              <w:t>674 Деревообрабатывающая промышленност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4.049.3</w:t>
              <w:br/>
              <w:t>А 9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фанасьев С. В.</w:t>
            </w:r>
            <w:r>
              <w:rPr>
                <w:color w:val="000000"/>
                <w:sz w:val="20"/>
                <w:szCs w:val="20"/>
              </w:rPr>
              <w:br/>
              <w:t>   Теория и практика огнезащиты древесины и древесных изделий : монография / С. В. Афанасьев, В. М. Балакин ; под ред. С. В. Афанасьева. - Самара : [СНЦ РАН], 2012. - 137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9" w:name="__RefHeading___Toc356300518"/>
            <w:bookmarkEnd w:id="49"/>
            <w:r>
              <w:rPr/>
              <w:t>681.5 Автоматика. Техническая киберне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1.5.011(075.8)</w:t>
              <w:br/>
              <w:t>К 7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четков В. П.</w:t>
            </w:r>
            <w:r>
              <w:rPr>
                <w:color w:val="000000"/>
                <w:sz w:val="20"/>
                <w:szCs w:val="20"/>
              </w:rPr>
              <w:br/>
              <w:t>   Основы теории управления : учеб. пособие для студентов вузов, обуч. по специальности 140604 - "Электропривод и автоматика пром. установок и тенолог. комплексов" и направления подготовки 140600 - "Электротехника, электромеханика и электротехнологии" / В. П. Кочетков. - Гриф УМО. - Ростов н/Д. : Феникс, 2012. - 41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0" w:name="__RefHeading___Toc356300519"/>
            <w:bookmarkEnd w:id="50"/>
            <w:r>
              <w:rPr/>
              <w:t>69 Строитель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.032.4 </w:t>
              <w:br/>
              <w:t>Б 1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дьин Г. М.</w:t>
            </w:r>
            <w:r>
              <w:rPr>
                <w:color w:val="000000"/>
                <w:sz w:val="20"/>
                <w:szCs w:val="20"/>
              </w:rPr>
              <w:br/>
              <w:t>   Строительство и реконструкция малоэтажного энергоэффективного дома / Г. М. Бадьин. - СПб. : БХВ-Петербург, 2011. - 422 с. : ил. + CD. - (Строительство и архитектура). - Библиогр.: с. 403-404. - ISBN 978-5-9775-0590-1 : 3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.032.4 </w:t>
              <w:br/>
              <w:t>Б 1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дьин Г. М.</w:t>
            </w:r>
            <w:r>
              <w:rPr>
                <w:color w:val="000000"/>
                <w:sz w:val="20"/>
                <w:szCs w:val="20"/>
              </w:rPr>
              <w:br/>
              <w:t>   Строительство и реконструкция малоэтажного энергоэффективного дома [Электронный ресурс] / Г. М. Бадьин. - СПб. : БХВ-Петербург, [2011]. - (Строительство и архитектура). - CD. - 4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(035)</w:t>
              <w:br/>
              <w:t>Н 6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икитко И.</w:t>
            </w:r>
            <w:r>
              <w:rPr>
                <w:color w:val="000000"/>
                <w:sz w:val="20"/>
                <w:szCs w:val="20"/>
              </w:rPr>
              <w:br/>
              <w:t>   Универсальный справочник прораба / И. Никитко. - СПб. : Питер, 2013. - 368 с. - ISBN 978-5-459-01578-2 : 3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.05(075.8)</w:t>
              <w:br/>
              <w:t>Т 38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хнология строительного производства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, обуч. по направлению 270100 "Строительство" / Я. Л. Ревич [и др.]. - Гриф УМО. - М. : Изд-во Ассоциации строит. вузов, 2011. - 376 с. : ил. - Библиогр.: с. 369. - ISBN 978-5-93093-798-5 : 60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1" w:name="__RefHeading___Toc356300520"/>
            <w:bookmarkEnd w:id="51"/>
            <w:r>
              <w:rPr/>
              <w:t>699.82 Влагозащитные и водонепроницаемые конструкции и сооружения. Гидроизоляционные работы. Осуш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9.82</w:t>
              <w:br/>
              <w:t>З-3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рубина Л. П.</w:t>
            </w:r>
            <w:r>
              <w:rPr>
                <w:color w:val="000000"/>
                <w:sz w:val="20"/>
                <w:szCs w:val="20"/>
              </w:rPr>
              <w:br/>
              <w:t>   Гидроизоляция конструкций, зданий и сооружений / Л. П. Зарубина. - СПб. : БХВ-Петербург, 2011. - 266 с. : ил. - (Строительство и архитектура). - Библиогр.: с. 257-266. - ISBN 978-5-9775-0682-3 : 25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2" w:name="__RefHeading___Toc356300521"/>
            <w:bookmarkEnd w:id="52"/>
            <w:r>
              <w:rPr/>
              <w:t>С Общественные науки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я73</w:t>
              <w:br/>
              <w:t>О-2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ствознание</w:t>
            </w:r>
            <w:r>
              <w:rPr>
                <w:color w:val="000000"/>
                <w:sz w:val="20"/>
                <w:szCs w:val="20"/>
              </w:rPr>
              <w:t xml:space="preserve"> : учеб. пособие / М. Н. Глазунов [и др.] ; под ред. М. Н. Марченко. - Изд. 2-е, перераб. и доп. - М. : Проспект, 2012. - 431 с. - ISBN 978-5-392-05014-7 : 45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3" w:name="__RefHeading___Toc356300522"/>
            <w:bookmarkEnd w:id="53"/>
            <w:r>
              <w:rPr/>
              <w:t>С03 Философия истор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032.33</w:t>
              <w:br/>
              <w:t>Е 7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рмалавичюс Ю. Ю.</w:t>
            </w:r>
            <w:r>
              <w:rPr>
                <w:color w:val="000000"/>
                <w:sz w:val="20"/>
                <w:szCs w:val="20"/>
              </w:rPr>
              <w:br/>
              <w:t>   Идеология будущего / Ю. Ю. Ермалавичюс. - М. : [ООО "Корина-офсет"], 2013. - 623 с. - ISBN 978-5-905598-6 :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4" w:name="__RefHeading___Toc356300523"/>
            <w:bookmarkEnd w:id="54"/>
            <w:r>
              <w:rPr/>
              <w:t>С50 Социология как нау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0я73</w:t>
              <w:br/>
              <w:t>Л 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вриненко В. Н.</w:t>
            </w:r>
            <w:r>
              <w:rPr>
                <w:color w:val="000000"/>
                <w:sz w:val="20"/>
                <w:szCs w:val="20"/>
              </w:rPr>
              <w:br/>
              <w:t>   Социология : конспект лекций : [учеб. пособие] / В. Н. Лавриненко. - М. : Проспект, 2012. - 328 с. - ISBN 978-5-392-05794-8 : 13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5" w:name="__RefHeading___Toc356300524"/>
            <w:bookmarkEnd w:id="55"/>
            <w:r>
              <w:rPr/>
              <w:t>С52 Общество в целом. Общие характеристики социу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24.224.022</w:t>
              <w:br/>
              <w:t>А 7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панасюк Л. А.</w:t>
            </w:r>
            <w:r>
              <w:rPr>
                <w:color w:val="000000"/>
                <w:sz w:val="20"/>
                <w:szCs w:val="20"/>
              </w:rPr>
              <w:br/>
              <w:t>   Навыки межкультурного взаимодействия студентов-мигрантов : монография / Л. А. Апанасюк ; ТГУ ; Гуманит.-пед. ин-т ; каф."Теория и методика преподавания ин. яз. и культур". - ТГУ. - Тольятти : ТГУ, 2012. - 21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6" w:name="__RefHeading___Toc356300525"/>
            <w:bookmarkEnd w:id="56"/>
            <w:r>
              <w:rPr/>
              <w:t>С55 Социология организаци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5я73</w:t>
              <w:br/>
              <w:t>Т 6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етьякова Е. П.</w:t>
            </w:r>
            <w:r>
              <w:rPr>
                <w:color w:val="000000"/>
                <w:sz w:val="20"/>
                <w:szCs w:val="20"/>
              </w:rPr>
              <w:br/>
              <w:t>   Теория организации : учеб. пособие по специальности "Менеджмент организации" / Е. П. Третьякова. - 2-е изд., перераб. ; гриф УМО. - М. : Кнорус, 2012. - 222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7" w:name="__RefHeading___Toc356300526"/>
            <w:bookmarkEnd w:id="57"/>
            <w:r>
              <w:rPr/>
              <w:t>С60 Теория статисти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60я73</w:t>
              <w:br/>
              <w:t>С 3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идоренко М. Г.</w:t>
            </w:r>
            <w:r>
              <w:rPr>
                <w:color w:val="000000"/>
                <w:sz w:val="20"/>
                <w:szCs w:val="20"/>
              </w:rPr>
              <w:br/>
              <w:t>   Статистика : учеб. пособие для студентов вузов, обуч. по специальности 080801 "Прикладная информатика (по областям)" / М. Г. Сидоренко. - Гриф УМО. - М. : Форум, 2011. - 158 с. : ил. - (Высшее образование). - ISBN 978-5-91134-160-2 : 12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60я73</w:t>
              <w:br/>
              <w:t>У 48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литина Е. В.</w:t>
            </w:r>
            <w:r>
              <w:rPr>
                <w:color w:val="000000"/>
                <w:sz w:val="20"/>
                <w:szCs w:val="20"/>
              </w:rPr>
              <w:br/>
              <w:t>   Статистика : учеб. пособие / Е. В. Улитина, О. В. Леднева, О. Л. Жирнова. - 3-е изд., стер. ; гриф УМО. - [М.] : МФПА, [2011]. - 309 с. - (Университетская серия). - ISBN 978-5-902597-8 : 24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8" w:name="__RefHeading___Toc356300527"/>
            <w:bookmarkEnd w:id="58"/>
            <w:r>
              <w:rPr/>
              <w:t>С72 Статистика насел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721.1</w:t>
              <w:br/>
              <w:t>В 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Всероссийская перепись населения 2010 года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. Т. 6. Число и состав домохозяйств / Федерал. служба гос. статистики. - Изд. офиц. - [Б. м.] : Федерал. служба гос. статистики, 2010. - CD. -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9" w:name="__RefHeading___Toc356300528"/>
            <w:bookmarkEnd w:id="59"/>
            <w:r>
              <w:rPr/>
              <w:t>С80 Теория социального управления (наука управления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0я73</w:t>
              <w:br/>
              <w:t>О-3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гнев А. О.</w:t>
            </w:r>
            <w:r>
              <w:rPr>
                <w:color w:val="000000"/>
                <w:sz w:val="20"/>
                <w:szCs w:val="20"/>
              </w:rPr>
              <w:br/>
              <w:t>   Основы системологии : учеб. пособие / А. О. Огнев. - 2-е изд. ; ТГУ. - Тольятти : ТГУ, 2008. - 194 с. : ил. - Библиогр.: с. 188-192. - 35-7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0" w:name="__RefHeading___Toc356300529"/>
            <w:bookmarkEnd w:id="60"/>
            <w:r>
              <w:rPr/>
              <w:t>С82 Управленческая деятельност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3я73</w:t>
              <w:br/>
              <w:t>Л 8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укичёва Л. И.</w:t>
            </w:r>
            <w:r>
              <w:rPr>
                <w:color w:val="000000"/>
                <w:sz w:val="20"/>
                <w:szCs w:val="20"/>
              </w:rPr>
              <w:br/>
              <w:t>   Управление персоналом : учеб. пособие по специальности "Менеджмент организации" / Л. И. Лукичёва ; под ред. Ю. П. Анискина. - 7-е изд., стер. ; гриф УМО. - М. : Омега-Л, 2012. - 263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1" w:name="__RefHeading___Toc356300530"/>
            <w:bookmarkEnd w:id="61"/>
            <w:r>
              <w:rPr/>
              <w:t>Т История. Истор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2" w:name="__RefHeading___Toc356300531"/>
            <w:bookmarkEnd w:id="62"/>
            <w:r>
              <w:rPr/>
              <w:t>Т3(2) История Росс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Д 3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ревянко А. П.</w:t>
            </w:r>
            <w:r>
              <w:rPr>
                <w:color w:val="000000"/>
                <w:sz w:val="20"/>
                <w:szCs w:val="20"/>
              </w:rPr>
              <w:br/>
              <w:t>   История России : учеб. пособие / А. П. Деревянко, Н. А. Шабельникова. - М. : Проспект, 2011. - 568 с. - Библиогр.: с. 558-565. - ISBN 978-5-392-01829-1 : 28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3(2)я73 </w:t>
              <w:br/>
              <w:t>И 9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тория России</w:t>
            </w:r>
            <w:r>
              <w:rPr>
                <w:color w:val="000000"/>
                <w:sz w:val="20"/>
                <w:szCs w:val="20"/>
              </w:rPr>
              <w:t xml:space="preserve"> : учебник / А. С. Орлов [и др.]. - 3-е изд., перераб. и доп. - М. : Проспект, 2008. - 525 с. - Прил.: с. 502-523. - ISBN 978-5-482-02045-6 : 30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Н 5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стеренко Е. И.</w:t>
            </w:r>
            <w:r>
              <w:rPr>
                <w:color w:val="000000"/>
                <w:sz w:val="20"/>
                <w:szCs w:val="20"/>
              </w:rPr>
              <w:br/>
              <w:t>   История России : учеб.-практ. пособие для студентов, обуч. по специальностям "Бух. учет", "Мировая экономика" и "Налоги и налогообложение" / Е. И. Нестеренко, Н. Е. Петухова, Я. А. Пляйс. - Гриф УМО. - М. : Вузовский учебник : Инфра-М, 2010. - 295 с. : ил. - (Вузовский учебник). - ISBN 978-5-9558-0138-4. - ISBN 978-5-16-003817-9 : 1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О-6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лов А. С.</w:t>
            </w:r>
            <w:r>
              <w:rPr>
                <w:color w:val="000000"/>
                <w:sz w:val="20"/>
                <w:szCs w:val="20"/>
              </w:rPr>
              <w:br/>
              <w:t>   Основы курса истории России : учебник / А. С. Орлов, А. Ю. Полунов, Ю. Я. Терещенко. - Изд. 2-е, перераб. и доп. - М. : Проспект, 2012. - 576 с. - ISBN 978-5-392-03053-8 : 259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3" w:name="__RefHeading___Toc356300532"/>
            <w:bookmarkEnd w:id="63"/>
            <w:r>
              <w:rPr/>
              <w:t>У Экономика. Эконом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4" w:name="__RefHeading___Toc356300533"/>
            <w:bookmarkEnd w:id="64"/>
            <w:r>
              <w:rPr/>
              <w:t>У01 Общая экономическая теор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2.2я73</w:t>
              <w:br/>
              <w:t>Б 27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совский Л. Е.</w:t>
            </w:r>
            <w:r>
              <w:rPr>
                <w:color w:val="000000"/>
                <w:sz w:val="20"/>
                <w:szCs w:val="20"/>
              </w:rPr>
              <w:br/>
              <w:t>   Экономика отрасли : учеб. пособие для студентов вузов, обуч. по специальностям "Экономика и управление на предприятии (по отраслям)" и "Профессиональное обучение (экономика и управление)" / Л. Е. Басовский. - М. : Инфра-М, 2011. - 145 с. : ил. - (Высшее образование). - Библиогр.: с. 143. - ISBN 978-5-16-003464-5 : 20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0.11я73</w:t>
              <w:br/>
              <w:t>В 1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сильцова В. М.</w:t>
            </w:r>
            <w:r>
              <w:rPr>
                <w:color w:val="000000"/>
                <w:sz w:val="20"/>
                <w:szCs w:val="20"/>
              </w:rPr>
              <w:br/>
              <w:t>   Институциональная экономика : для бакалавров и специалистов : учеб. пособие для студентов, обуч. по направлению подготовки 080200 "Менеджмент" (профиль "Производств. менеджмент") / В. М. Васильцова, С. А. Тертышный. - Гриф УМО. - СПб. : Питер, 2012. - 254 с. : ил. - (Учебное пособие) (Стандарт третьего поколения). - Библиогр.: с. 247-254. - ISBN 978-5-459-00930-9 : 25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2.3я73</w:t>
              <w:br/>
              <w:t>В 39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чканов Г. С.</w:t>
            </w:r>
            <w:r>
              <w:rPr>
                <w:color w:val="000000"/>
                <w:sz w:val="20"/>
                <w:szCs w:val="20"/>
              </w:rPr>
              <w:br/>
              <w:t>   Макроэкономика : для бакалавров и специалистов : учеб. для студ., обуч. по спец. 060800 "Экономика и управление на предприятии (по отраслям)" / Г. С. Вечканов, Г. Р. Вечканова. - 4-е изд. ; гриф УМО. - СПб. : Питер, 2011. - 446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2.3я73</w:t>
              <w:br/>
              <w:t>К 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селёва Е. А.</w:t>
            </w:r>
            <w:r>
              <w:rPr>
                <w:color w:val="000000"/>
                <w:sz w:val="20"/>
                <w:szCs w:val="20"/>
              </w:rPr>
              <w:br/>
              <w:t>   Макроэкономика : экспресс-курс : учеб. пособие для студентов, обуч. по специальностям "Финансы и кредит", "Бухгалт. учет, анализ и аудит", "Налоги и налогообложение", "Мировая экономика" / Е. А. Киселёва. - 2-е изд., стер. ; гриф УМО. - М. : Кнорус, 2012. - 37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2.3я73</w:t>
              <w:br/>
              <w:t>Н 84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сова С. С.</w:t>
            </w:r>
            <w:r>
              <w:rPr>
                <w:color w:val="000000"/>
                <w:sz w:val="20"/>
                <w:szCs w:val="20"/>
              </w:rPr>
              <w:br/>
              <w:t>   Макроэкономика в вопросах и ответах : учеб. пособие / С. С. Носова. - М. : Кнорус, 2012. - 224 с. : ил. - (Для бакалавров). - Библиогр.: с. 224. - ISBN 978-5-406-01821-7 : 20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я73</w:t>
              <w:br/>
              <w:t>С 1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лов А. И.</w:t>
            </w:r>
            <w:r>
              <w:rPr>
                <w:color w:val="000000"/>
                <w:sz w:val="20"/>
                <w:szCs w:val="20"/>
              </w:rPr>
              <w:br/>
              <w:t>   Экономика : крат. курс лекций / А. И. Салов. - 3-е изд., перераб. и доп. - М. : Юрайт, 2012. - 197 с. : ил. - (Хочу все сдать!). - Библиогр.: с. 197. - ISBN 978-5-9692-1159-9 : 14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12.3я73</w:t>
              <w:br/>
              <w:t>С 84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елец И. А.</w:t>
            </w:r>
            <w:r>
              <w:rPr>
                <w:color w:val="000000"/>
                <w:sz w:val="20"/>
                <w:szCs w:val="20"/>
              </w:rPr>
              <w:br/>
              <w:t>   Макроэкономика : учеб. для студентов, обуч. по направлению "Экономика" / И. А. Стрелец. - Гриф УМО. - М. : Рид Групп, 2011. - 192 с. : ил. - (Национальное экономическое образование). - Библиогр.: с. 173-174. - ISBN 978-5-4252-0292-5 : 23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5" w:name="__RefHeading___Toc356300534"/>
            <w:bookmarkEnd w:id="65"/>
            <w:r>
              <w:rPr/>
              <w:t>У02 История экономической мысл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2я73</w:t>
              <w:br/>
              <w:t>Х 73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олопов А. В.</w:t>
            </w:r>
            <w:r>
              <w:rPr>
                <w:color w:val="000000"/>
                <w:sz w:val="20"/>
                <w:szCs w:val="20"/>
              </w:rPr>
              <w:br/>
              <w:t>   История экономических учений : учеб. пособие для студ. экон. спец. / А. В. Холопов. - М. : Рид Групп, 2011. - 462 с. - (Национальное экономическое образование). - Библиогр. в конце гл. - ISBN 978-5-4252-0535-3 : 39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6" w:name="__RefHeading___Toc356300535"/>
            <w:bookmarkEnd w:id="66"/>
            <w:r>
              <w:rPr/>
              <w:t>У04 Экономическая география и региональная эконом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4я73</w:t>
              <w:br/>
              <w:t>В 1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вилова Е. В.</w:t>
            </w:r>
            <w:r>
              <w:rPr>
                <w:color w:val="000000"/>
                <w:sz w:val="20"/>
                <w:szCs w:val="20"/>
              </w:rPr>
              <w:br/>
              <w:t>   Экономическая география и регионалистика : учеб. пособие для студентов вузов, обуч. по специальностям 080301 "Коммерция (торговое дело)" и 080111 "Маркетинг" / Е. В. Вавилова. - 2-е изд., стер. ; гриф УМО. - М. : Кнорус, 2012. - 222 с. : ил. - (Бакалавриат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4я73</w:t>
              <w:br/>
              <w:t>Ф 3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едеральные округа России. Региональная экономика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, обуч. по специальностям "Бух. учет, анализ и аудит", "Финансы и кредит", "Налоги и налогообложение" и "Мировая экономика" / под ред. В. Г. Глушковой, Ю. А. Симагина. - 2-е изд., перераб. и доп. ; гриф УМО. - М. : Кнорус, 2011. - 343 с. : ил. - Библиогр.: с. 232-233. - ISBN 978-5-406-00728-0 : 19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7" w:name="__RefHeading___Toc356300536"/>
            <w:bookmarkEnd w:id="67"/>
            <w:r>
              <w:rPr/>
              <w:t>У052 Учет. Ауди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</w:t>
              <w:br/>
              <w:t>Д 2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6 положений по бухгалтерскому учету</w:t>
            </w:r>
            <w:r>
              <w:rPr>
                <w:color w:val="000000"/>
                <w:sz w:val="20"/>
                <w:szCs w:val="20"/>
              </w:rPr>
              <w:t xml:space="preserve"> : Положение о глав. бухгалтерах : Федер. закон "О бухгалт. учете". - М. : Проспект, 2012. - 233 с. - ISBN 978-5-392-05001-7 : 8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05.3</w:t>
              <w:br/>
              <w:t>П 3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лан счетов бухгалтерского учета финансово-хозяйственной деятельности организаций и инструкция по его применению с последними изменениями</w:t>
            </w:r>
            <w:r>
              <w:rPr>
                <w:color w:val="000000"/>
                <w:sz w:val="20"/>
                <w:szCs w:val="20"/>
              </w:rPr>
              <w:t>. - Изд. 3-е, стер. - Ростов н/Д. : Феникс, 2013. - 155 с. : ил. - (Библиотека бухгалтера и аудитора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44я73</w:t>
              <w:br/>
              <w:t>В 2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хрушина М. А.</w:t>
            </w:r>
            <w:r>
              <w:rPr>
                <w:color w:val="000000"/>
                <w:sz w:val="20"/>
                <w:szCs w:val="20"/>
              </w:rPr>
              <w:br/>
              <w:t>   Учет на предприятиях малого бизнеса : учеб. пособие для студ. вузов, обуч. по специальности 080109 (060500) "Бухгалтерский учет, анализ и аудит" / М. А. Вахрушина, М. А. Пашкова ; под ред. М. А. Вахрушиной. - 2-е изд., перераб. и доп. ; гриф УМО. - М. : Вузовский учебник : Инфра-М, 2011. - 380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54.2я73</w:t>
              <w:br/>
              <w:t>А 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тахов В. П.</w:t>
            </w:r>
            <w:r>
              <w:rPr>
                <w:color w:val="000000"/>
                <w:sz w:val="20"/>
                <w:szCs w:val="20"/>
              </w:rPr>
              <w:br/>
              <w:t>   Бухгалтерский учет в торговле : учеб. пособие / В. П. Астахов. - Ростов н/Д. : Феникс, 2011. - 411 с. - (Высшее образование). - Библиогр.: с. 400-409. - ISBN 978-5-222-18062-4 : 326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К 4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лимова М. А.</w:t>
            </w:r>
            <w:r>
              <w:rPr>
                <w:color w:val="000000"/>
                <w:sz w:val="20"/>
                <w:szCs w:val="20"/>
              </w:rPr>
              <w:br/>
              <w:t>   Бухгалтерский учет : учеб. пособие / М. А. Климова. - 4-е изд. - М. : РИОР, [2011]. - 193 с. : ил. - ISBN 978-5-369-00538-5 : 12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 87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реславцева Н. А.</w:t>
            </w:r>
            <w:r>
              <w:rPr>
                <w:color w:val="000000"/>
                <w:sz w:val="20"/>
                <w:szCs w:val="20"/>
              </w:rPr>
              <w:br/>
              <w:t>   Бухгалтерский учет : учеб. пособие для студентов, обуч. по направлению "Экономика" (степень - бакалавр) и специальности/профилю "Бух. учет, анализ и аудит" / Н. А. Бреславцева, Н. В. Михайлова, О. Н. Гончаренко. - Гриф УМО. - Ростов н/Д. : Феникс, 2012. - 318 с. : ил. - (Высшее образование). - Библиогр.: с. 288-289. - ISBN 978-5-222-18970-2 : 29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</w:t>
              <w:br/>
              <w:t>П 5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оложения по бухгалтерскому учету (ПБУ 1-24)</w:t>
            </w:r>
            <w:r>
              <w:rPr>
                <w:color w:val="000000"/>
                <w:sz w:val="20"/>
                <w:szCs w:val="20"/>
              </w:rPr>
              <w:t xml:space="preserve"> : Федеральный закон "О бухгалтерском учете". - [Новосибирск] : Норматика, [2012]. - 159 с. - (Бухгалтер. Нормативные документы). - ISBN 978-5-4374-0059-3 : 7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8" w:name="__RefHeading___Toc356300537"/>
            <w:bookmarkEnd w:id="68"/>
            <w:r>
              <w:rPr/>
              <w:t>У24 Экономика тру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42я73</w:t>
              <w:br/>
              <w:t>А 4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ександрова Н. В.</w:t>
            </w:r>
            <w:r>
              <w:rPr>
                <w:color w:val="000000"/>
                <w:sz w:val="20"/>
                <w:szCs w:val="20"/>
              </w:rPr>
              <w:br/>
              <w:t>   Организация и нормирование труда : метод. указания к выполнению курс. работы / Н. В. Александрова ; ТГУ. - ТГУ. - Тольятти : ТГУ, 2006. - 21 с. : ил. - Библиогр.: с. 13. - 19-2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41</w:t>
              <w:br/>
              <w:t>К 7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аснопевцева И. В.</w:t>
            </w:r>
            <w:r>
              <w:rPr>
                <w:color w:val="000000"/>
                <w:sz w:val="20"/>
                <w:szCs w:val="20"/>
              </w:rPr>
              <w:br/>
              <w:t>   Влияние качества рабочей силы на уровень производительности труда : [монография] / И. В. Краснопевцева ; ТГУ. - ТГУ. - Самара : Изд-во СНЦ, 2008. - 181 с. - Библиогр.: с. 145-166. - ISBN 978-5-93424-368-6 : 72-7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24я73 </w:t>
              <w:br/>
              <w:t>М 3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хмудова И. Н.</w:t>
            </w:r>
            <w:r>
              <w:rPr>
                <w:color w:val="000000"/>
                <w:sz w:val="20"/>
                <w:szCs w:val="20"/>
              </w:rPr>
              <w:br/>
              <w:t>   Производственная практика : метод. указания для студ. спец. 080104 "Экономика труда" / И. Н. Махмудова ; ТГУ ; каф. "Экономика труда и управление персоналом". - ТГУ. - Тольятти : ТГУ, 2007. - 42 с. - 6-3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42я73</w:t>
              <w:br/>
              <w:t>Ш 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паренко Н. И.</w:t>
            </w:r>
            <w:r>
              <w:rPr>
                <w:color w:val="000000"/>
                <w:sz w:val="20"/>
                <w:szCs w:val="20"/>
              </w:rPr>
              <w:br/>
              <w:t>   Компьютерные технологии в проектировании норм труда и нормативов : метод. указания по выполнению лаб. работ / Н. И. Шапаренко ; ТГУ ; Ин-т финансов, экономики и управления ; каф. "Экономика, финансы и бух. учет". - ТГУ. - Тольятти : ТГУ, 2011. - 39 с. : ил. - 23-5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42я73</w:t>
              <w:br/>
              <w:t>Ш 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паренко Н. И.</w:t>
            </w:r>
            <w:r>
              <w:rPr>
                <w:color w:val="000000"/>
                <w:sz w:val="20"/>
                <w:szCs w:val="20"/>
              </w:rPr>
              <w:br/>
              <w:t>   Организационное проектирование рабочих мест и их обслуживание : учеб. пособие / Н. И. Шапаренко ; ТГУ ; Ин-т финансов, экономики и управления ; каф. "Экономика, финансы и бух. учет". - ТГУ. - Тольятти : ТГУ, 2011. - 257 с. : ил. - Библиогр.: с. 192. - 148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9" w:name="__RefHeading___Toc356300538"/>
            <w:bookmarkEnd w:id="69"/>
            <w:r>
              <w:rPr/>
              <w:t>У25 Цены. Ценообраз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56я73</w:t>
              <w:br/>
              <w:t>Г 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расименко В. В.</w:t>
            </w:r>
            <w:r>
              <w:rPr>
                <w:color w:val="000000"/>
                <w:sz w:val="20"/>
                <w:szCs w:val="20"/>
              </w:rPr>
              <w:br/>
              <w:t>   Ценообразование : учеб. пособие для студентов вузов, обуч. по направлению 521600 "Экономика" / В. В. Герасименко. - Гриф МО. - М. : Инфра-М, 2011. - 419 с. : ил. - (Учебники экономического факультета МГУ им. М. В. Ломоносова). - Библиогр.: с. 417-419. - ISBN 978-5-16-002012-9 : 246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0" w:name="__RefHeading___Toc356300539"/>
            <w:bookmarkEnd w:id="70"/>
            <w:r>
              <w:rPr/>
              <w:t>У261 Финансовая систе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1я73</w:t>
              <w:br/>
              <w:t>К 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банцева Н. Г.</w:t>
            </w:r>
            <w:r>
              <w:rPr>
                <w:color w:val="000000"/>
                <w:sz w:val="20"/>
                <w:szCs w:val="20"/>
              </w:rPr>
              <w:br/>
              <w:t>   Финансы : учеб. пособие для студ. вузов, обуч. по спец. 080301 - Коммерция (торговое дело) / Н. Г. Кабанцева. - Гриф УМО. - Ростов н/Д. : Феникс, 2012. - 349 с. - (Высшее образование). - Библиогр.: с. 343-345. - ISBN 978-5-222-18946-7 : 29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1" w:name="__RefHeading___Toc356300540"/>
            <w:bookmarkEnd w:id="71"/>
            <w:r>
              <w:rPr/>
              <w:t>У263 Инвестиц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63я73</w:t>
              <w:br/>
              <w:t>И 5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нвестиции</w:t>
            </w:r>
            <w:r>
              <w:rPr>
                <w:color w:val="000000"/>
                <w:sz w:val="20"/>
                <w:szCs w:val="20"/>
              </w:rPr>
              <w:t xml:space="preserve"> : в вопросах и ответах : учеб. пособие / А. Ю. Андрианов [и др.] ; отв. ред. В. В. Ковалев [и др.]. - М. : Проспект, 2011. - 375 с. : ил. - Библиогр.: с. 356-362. - ISBN 978-5-392-02175-8 : 1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2" w:name="__RefHeading___Toc356300541"/>
            <w:bookmarkEnd w:id="72"/>
            <w:r>
              <w:rPr/>
              <w:t>У291 Экономика организации (предприятия, фирмы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-21я73</w:t>
              <w:br/>
              <w:t>Б 30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храмов Ю. М.</w:t>
            </w:r>
            <w:r>
              <w:rPr>
                <w:color w:val="000000"/>
                <w:sz w:val="20"/>
                <w:szCs w:val="20"/>
              </w:rPr>
              <w:br/>
              <w:t>   Финансовый менеджмент : учеб. для студентов экон. специальностей вузов / Ю. М. Бахрамов, В. В. Глухов. - 2-е изд. ; гриф УМО. - СПб. : Питер, 2011. - 495 с. : ил. - (Учебники для вузов) (Стандарт третьего поколения). - ISBN 978-5-49807-928-8 : 334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В 3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снин В. Р.</w:t>
            </w:r>
            <w:r>
              <w:rPr>
                <w:color w:val="000000"/>
                <w:sz w:val="20"/>
                <w:szCs w:val="20"/>
              </w:rPr>
              <w:br/>
              <w:t>   Менеджмент в схемах и определениях : учеб. пособие / В. Р. Веснин. - М. : Проспект, 2012. - 125 с. : ил. - ISBN 978-5-392-02744-6 : 10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я73</w:t>
              <w:br/>
              <w:t>В 67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лков О. И.</w:t>
            </w:r>
            <w:r>
              <w:rPr>
                <w:color w:val="000000"/>
                <w:sz w:val="20"/>
                <w:szCs w:val="20"/>
              </w:rPr>
              <w:br/>
              <w:t>   Экономика предприятия : курс лекций : учеб. пособие для студентов вузов, обуч. по эконом. специальностям и направлениям / О. И. Волков, В. К. Скляренко. - М. : ИНФРА-М, 2010. - 280 с. - (Высшее образование). - Библиогр.: с. 275. - ISBN 978-5-16-003506-2 : 21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И 20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ванова И. А.</w:t>
            </w:r>
            <w:r>
              <w:rPr>
                <w:color w:val="000000"/>
                <w:sz w:val="20"/>
                <w:szCs w:val="20"/>
              </w:rPr>
              <w:br/>
              <w:t>   Менеджмент : учеб. пособие / И. А. Иванова. - 3-е изд. - М. : РИОР, [2011]. - 128 с. : ил. - Библиогр.: с.125. - ISBN 978-5-369-00663-4. - ISBN 978-5-16-004013-4 : 6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9-21я73</w:t>
              <w:br/>
              <w:t>К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валев В. В.</w:t>
            </w:r>
            <w:r>
              <w:rPr>
                <w:color w:val="000000"/>
                <w:sz w:val="20"/>
                <w:szCs w:val="20"/>
              </w:rPr>
              <w:br/>
              <w:t>   Финансовый менеджмент : в вопросах и ответах : учеб. пособие / В. В. Ковалев, Ковалев Вит. В. - М. : Проспект, 2011. - 303 с. : ил. - Библиогр.: с. 293-294. - ISBN 978-5-392-02075-1 : 12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Л 24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пыгин Ю. Н.</w:t>
            </w:r>
            <w:r>
              <w:rPr>
                <w:color w:val="000000"/>
                <w:sz w:val="20"/>
                <w:szCs w:val="20"/>
              </w:rPr>
              <w:br/>
              <w:t>   Теория менеджмента : учеб. пособие по направлению "Менеджмент" для подготовки бакалавров / Ю. Н. Лапыгин. - Гриф УМО. - М. : Рид Групп, 2011. - 334 с. : ил. - (Национальное экономическое образование). - Библиогр.: с. 323-325. - ISBN 978-5-4252-0042-6 : 26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823.2я73</w:t>
              <w:br/>
              <w:t>М 62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нько Э. В.</w:t>
            </w:r>
            <w:r>
              <w:rPr>
                <w:color w:val="000000"/>
                <w:sz w:val="20"/>
                <w:szCs w:val="20"/>
              </w:rPr>
              <w:br/>
              <w:t>   Менеджмент качества : для бакалавров и специалистов : учеб. пособие для студентов вузов, обуч. по специальностям 080301 "Коммерция (Торговое дело)", 080111 "Маркетинг" и по направлению 100700.62 "Торговое дело" / Э. В. Минько, А. Э. Минько. - Гриф УМО. - СПб. : Питер, 2013. - 268 с. : ил. - (Учебное пособие) (Стандарт третьего поколения). - Библиогр.: с. 259-268. - ISBN 978-5-496-00040-6 : 3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я73</w:t>
              <w:br/>
              <w:t>П 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пова Г. В.</w:t>
            </w:r>
            <w:r>
              <w:rPr>
                <w:color w:val="000000"/>
                <w:sz w:val="20"/>
                <w:szCs w:val="20"/>
              </w:rPr>
              <w:br/>
              <w:t>   Маркетинг : для бакалавров : [учеб. пособие] / Г. В. Попова. - 2-е изд. - СПб. : Питер, 2011. - 186 с. : ил. - (Учебное пособие) (Стандарт третьего поколения). - Библиогр.: с. 177. - ISBN 978-5-4237-0066-9 : 22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8я73</w:t>
              <w:br/>
              <w:t>Р 1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орожный А. А.</w:t>
            </w:r>
            <w:r>
              <w:rPr>
                <w:color w:val="000000"/>
                <w:sz w:val="20"/>
                <w:szCs w:val="20"/>
              </w:rPr>
              <w:br/>
              <w:t>   Организация производства и управление предприятием : учеб. пособие по специальности "Менеджмент организации" / А. А. Раздорожный. - Гриф УМО. - М. : Экзамен, 2009. - 877 с. : ил. - (Учебник для вузов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3я73</w:t>
              <w:br/>
              <w:t>С 1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вельева Н. А.</w:t>
            </w:r>
            <w:r>
              <w:rPr>
                <w:color w:val="000000"/>
                <w:sz w:val="20"/>
                <w:szCs w:val="20"/>
              </w:rPr>
              <w:br/>
              <w:t>   Стратегический менеджмент : учеб. для студ. вузов, обуч. по спец. 080507.65 "Менеджмент организации" / Н. А. Савельева. - Гриф УМО. - Ростов н/Д. : Феникс, 2012. - 383 с. : ил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Ш 4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еметов П. В.</w:t>
            </w:r>
            <w:r>
              <w:rPr>
                <w:color w:val="000000"/>
                <w:sz w:val="20"/>
                <w:szCs w:val="20"/>
              </w:rPr>
              <w:br/>
              <w:t>   Менеджмент : управление организационными системами : учеб. пособие по специальности "Менеджмент организации" / П. В. Шеметов, Л. Е. Никифорова, С. В. Петухова. - 6-е изд., стер. ; гриф УМО. - М. : Омега-Л, 2013. - 407 с. : ил. - (Высшая школа менеджмента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3" w:name="__RefHeading___Toc356300542"/>
            <w:bookmarkEnd w:id="73"/>
            <w:r>
              <w:rPr/>
              <w:t>У305 Экономика межотраслевых промышленных комплексов и отдельных отраслей промышленност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305.4я73</w:t>
              <w:br/>
              <w:t>Ш 3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евлякова Е. М.</w:t>
            </w:r>
            <w:r>
              <w:rPr>
                <w:color w:val="000000"/>
                <w:sz w:val="20"/>
                <w:szCs w:val="20"/>
              </w:rPr>
              <w:br/>
              <w:t>   Экономика отрасли : практикум / Е. М. Шевлякова, С. С. Никитина ; ТГУ. - ТГУ. - Тольятти : ТГУ, 2008. - 90 с. - Библиогр.: с. 89. - 20-5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4" w:name="__RefHeading___Toc356300543"/>
            <w:bookmarkEnd w:id="74"/>
            <w:r>
              <w:rPr/>
              <w:t>У433 Экономика туриз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3я73</w:t>
              <w:br/>
              <w:t>Д 8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урович А. П.</w:t>
            </w:r>
            <w:r>
              <w:rPr>
                <w:color w:val="000000"/>
                <w:sz w:val="20"/>
                <w:szCs w:val="20"/>
              </w:rPr>
              <w:br/>
              <w:t>   Организация туризма : [учеб. пособие] / А. П. Дурович. - СПб. : Питер, 2012. - 318 с. : ил. - (Учебное пособие). - Библиогр.: с. 304-307. - ISBN 978-5-459-01051-0 : 26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5" w:name="__RefHeading___Toc356300544"/>
            <w:bookmarkEnd w:id="75"/>
            <w:r>
              <w:rPr/>
              <w:t>У5 Мировая экономика. Международные экономические отнош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5я73</w:t>
              <w:br/>
              <w:t>Г 9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рова И. П.</w:t>
            </w:r>
            <w:r>
              <w:rPr>
                <w:color w:val="000000"/>
                <w:sz w:val="20"/>
                <w:szCs w:val="20"/>
              </w:rPr>
              <w:br/>
              <w:t>   Мировая экономика : учеб. для студентов, обуч. по специальности "Мировая экономика" / И. П. Гурова. - 4-е изд., перераб. ; гриф УМО. - М. : Омега-Л, 2011. - 400 с. + CD. - (Высшее экономическое образование). - Библиогр.: с. 399-400. - ISBN 978-5-370-01786-5 : 3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5я73</w:t>
              <w:br/>
              <w:t>Г 9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рова И. П.</w:t>
            </w:r>
            <w:r>
              <w:rPr>
                <w:color w:val="000000"/>
                <w:sz w:val="20"/>
                <w:szCs w:val="20"/>
              </w:rPr>
              <w:br/>
              <w:t>   Мировая экономика [Электронный ресурс] : приложения [к учеб. для студентов, обуч. по специальности "Мировая экономика"] / И. П. Гурова. - [М.] : [Омега-Л], [2011]. - (Экономика). - CD. - 3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6" w:name="__RefHeading___Toc356300545"/>
            <w:bookmarkEnd w:id="76"/>
            <w:r>
              <w:rPr/>
              <w:t>Ф Политика. Полито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7" w:name="__RefHeading___Toc356300546"/>
            <w:bookmarkEnd w:id="77"/>
            <w:r>
              <w:rPr/>
              <w:t>Ф0 Полит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0я73</w:t>
              <w:br/>
              <w:t>О-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ы политологии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гуманитар. и социально-экон. направлениям подготовки и специальностям / А. В. Понеделков [и др.]. - Гриф МО. - Ростов н/Д. : Феникс, 2012. - 477 с. - (Высшее образование). - Библиогр. в конце частей. - ISBN 978-5-222-19458-4 : 52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8" w:name="__RefHeading___Toc356300547"/>
            <w:bookmarkEnd w:id="78"/>
            <w:r>
              <w:rPr/>
              <w:t>Х Право. Юрид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9" w:name="__RefHeading___Toc356300548"/>
            <w:bookmarkEnd w:id="79"/>
            <w:r>
              <w:rPr/>
              <w:t>Х0 Общая теория пра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71</w:t>
              <w:br/>
              <w:t>Г 5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гин А. А.</w:t>
            </w:r>
            <w:r>
              <w:rPr>
                <w:color w:val="000000"/>
                <w:sz w:val="20"/>
                <w:szCs w:val="20"/>
              </w:rPr>
              <w:br/>
              <w:t>   Правонарушения : понятие, сущность, виды : монография / А. А. Гогин. - М. : Nota Bene, 2007. - 178 с. - ISBN 5-8188-0070-9 : 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71</w:t>
              <w:br/>
              <w:t>Г 5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гин А. А.</w:t>
            </w:r>
            <w:r>
              <w:rPr>
                <w:color w:val="000000"/>
                <w:sz w:val="20"/>
                <w:szCs w:val="20"/>
              </w:rPr>
              <w:br/>
              <w:t>   Проблемы методологии и теории правонарушений : монография / А. А. Гогин ; под ред. Р. Л. Хачатурова. - Тольятти : ТГУ, 2010. - 200 с. - ISBN 978-5-8259-0587-7 : 35-5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21я73</w:t>
              <w:br/>
              <w:t>М 2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лько А. В.</w:t>
            </w:r>
            <w:r>
              <w:rPr>
                <w:color w:val="000000"/>
                <w:sz w:val="20"/>
                <w:szCs w:val="20"/>
              </w:rPr>
              <w:br/>
              <w:t>   Основы правовой политики : учеб. пособие для студентов вузов, обучающихся по напр. "Юриспруденция" (квалификация (степень) - магистр) / А. В. Малько, А. Ю. Саломатин. - М. : РИОР : ИНФРА-М, 2013. - 169 с. : ил. - (Высшее образование). - Библиогр.: с. 167-168. - ISBN 978-5-369-01164-5 (РИОР). - ISBN 978-5-16-006452-8 (ИНФРА-М)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71</w:t>
              <w:br/>
              <w:t>О-4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жегова Г. А.</w:t>
            </w:r>
            <w:r>
              <w:rPr>
                <w:color w:val="000000"/>
                <w:sz w:val="20"/>
                <w:szCs w:val="20"/>
              </w:rPr>
              <w:br/>
              <w:t>   Проблемы теории объекта правонарушений : монография / Г. А. Ожегова. - М. : [Nota Bene], 2007. - 158 с. - Библиогр. в сносках. - ISBN 5-8188-0061-X : 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0</w:t>
              <w:br/>
              <w:t>П 16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нтыкина М. И.</w:t>
            </w:r>
            <w:r>
              <w:rPr>
                <w:color w:val="000000"/>
                <w:sz w:val="20"/>
                <w:szCs w:val="20"/>
              </w:rPr>
              <w:br/>
              <w:t>   Феноменологическая методология : Опыт исследования права : [монография] / М. И. Пантыкина. - Екатеринбург : Изд-во Урал. ун-та, 2008. - 239 с. - Библиогр.: с. 228-239. - ISBN 978-5-7996-0412-7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Р 1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дько Т. Н.</w:t>
            </w:r>
            <w:r>
              <w:rPr>
                <w:color w:val="000000"/>
                <w:sz w:val="20"/>
                <w:szCs w:val="20"/>
              </w:rPr>
              <w:br/>
              <w:t>   Теория государства и права в схемах и определениях : учеб. пособие / Т. Н. Радько. - М. : Проспект, 2012. - 175 с. : ил. - ISBN 978-5-392-05018-5 : 11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Т 3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ория государства и права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 / А. А. Иванов [и др.] ; под ред. Е. И. Темнова. - 2-е изд., стер. - М. : Кнорус, 2012. - 382 с. - ISBN 978-5-406-01875-0 : 21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0" w:name="__RefHeading___Toc356300549"/>
            <w:bookmarkEnd w:id="80"/>
            <w:r>
              <w:rPr/>
              <w:t>Х3 История государства и пра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я73</w:t>
              <w:br/>
              <w:t>С 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вастьянов А. В.</w:t>
            </w:r>
            <w:r>
              <w:rPr>
                <w:color w:val="000000"/>
                <w:sz w:val="20"/>
                <w:szCs w:val="20"/>
              </w:rPr>
              <w:br/>
              <w:t>   История государства и права зарубежных стран : в вопросах и ответах : учеб. пособие / А. В. Севастьянов. - М. : Проспект, 2012. - 144 с. : ил. - ISBN 978-5-9988-0064-1. - ISBN 180-00 : 10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я73</w:t>
              <w:br/>
              <w:t>Т 42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инт Ю. С.</w:t>
            </w:r>
            <w:r>
              <w:rPr>
                <w:color w:val="000000"/>
                <w:sz w:val="20"/>
                <w:szCs w:val="20"/>
              </w:rPr>
              <w:br/>
              <w:t>   История государства и права зарубежных стран : учеб. пособие / Ю. С. Тинт. - М. : РИОР : ИНФРА-М, [2011]. - 112 с. - ISBN 978-5-369-00627-6 (РИОР). - ISBN 978-5-16-003948-0 (ИНФРА-М) : 6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1" w:name="__RefHeading___Toc356300550"/>
            <w:bookmarkEnd w:id="81"/>
            <w:r>
              <w:rPr/>
              <w:t>Х3(0) Всеобщая история государства и пра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0)323я73</w:t>
              <w:br/>
              <w:t>Н 73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вицкий И. Б.</w:t>
            </w:r>
            <w:r>
              <w:rPr>
                <w:color w:val="000000"/>
                <w:sz w:val="20"/>
                <w:szCs w:val="20"/>
              </w:rPr>
              <w:br/>
              <w:t>   Римское право : учеб. для юрид. вузов / И. Б. Новицкий. - Гриф МО. - М. : Юрайт, 2010. - 298 с. - ISBN 978-5-9916-0572-4 (Изд-во Юрайт). - ISBN 978-5-9692-0851-3 (ИД Юрайт) : 20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2" w:name="__RefHeading___Toc356300551"/>
            <w:bookmarkEnd w:id="82"/>
            <w:r>
              <w:rPr/>
              <w:t>Х3(2) История государства и права России и ССС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3(2)я73</w:t>
              <w:br/>
              <w:t>И 8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аев И. А.</w:t>
            </w:r>
            <w:r>
              <w:rPr>
                <w:color w:val="000000"/>
                <w:sz w:val="20"/>
                <w:szCs w:val="20"/>
              </w:rPr>
              <w:br/>
              <w:t>   История государства и права России : в вопросах и ответах / И. А. Исаев. - М. : Проспект, 2012. - 237 с. - ISBN 978-5-392-03031-6 : 12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3" w:name="__RefHeading___Toc356300552"/>
            <w:bookmarkEnd w:id="83"/>
            <w:r>
              <w:rPr/>
              <w:t>Х400 Конституционное (государственное)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я73</w:t>
              <w:br/>
              <w:t>А 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вакьян С. А.</w:t>
            </w:r>
            <w:r>
              <w:rPr>
                <w:color w:val="000000"/>
                <w:sz w:val="20"/>
                <w:szCs w:val="20"/>
              </w:rPr>
              <w:br/>
              <w:t>   Конституционное право России : практикум : учеб. пособие для студ. вузов, обуч. по направлению и специальности "Юриспруденция" / С. А. Авакьян. - 2-е изд. ; гриф УМО. - М. : Изд. Дом "Городец", 2009. - 399 с. - Библиогр. в конце статей. - ISBN 978-5-9584-0228-1 : 23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0.11(2Рос)</w:t>
              <w:br/>
              <w:t>К 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нституция Российской Федерации</w:t>
            </w:r>
            <w:r>
              <w:rPr>
                <w:color w:val="000000"/>
                <w:sz w:val="20"/>
                <w:szCs w:val="20"/>
              </w:rPr>
              <w:t>. - М. : Эксмо, [2012]. - 31 с. - (Законы и кодексы). - ISBN 978-5-699-51468-7 : 1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4" w:name="__RefHeading___Toc356300553"/>
            <w:bookmarkEnd w:id="84"/>
            <w:r>
              <w:rPr/>
              <w:t>Х401 Административ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я73</w:t>
              <w:br/>
              <w:t>А 31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право</w:t>
            </w:r>
            <w:r>
              <w:rPr>
                <w:color w:val="000000"/>
                <w:sz w:val="20"/>
                <w:szCs w:val="20"/>
              </w:rPr>
              <w:t xml:space="preserve"> : [учеб. пособие] / П. Глущенко [и др.]. - 2-е изд. - СПб. : Питер, 2011. - 270 с. - (Краткий курс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.115</w:t>
              <w:br/>
              <w:t>Г 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Градостроитель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25 сент. 2012 г. : с учетом изм., внес. Федер. законами от 25 июля 2012 г. № 93-ФЗ, от 20 июля 2012 г. № 120-ФЗ, от 28 июля 2012 г. № 133-ФЗ. - М. : [Проспект : Кнорус], 2012. - 157 с. - 5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.115</w:t>
              <w:br/>
              <w:t>Г 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Градостроитель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оянию на 20 апр. 2012 г. - М. : [Проспект : Кнорус], 2012. - 157 с. - 4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я73</w:t>
              <w:br/>
              <w:t>К 6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ин Н. М.</w:t>
            </w:r>
            <w:r>
              <w:rPr>
                <w:color w:val="000000"/>
                <w:sz w:val="20"/>
                <w:szCs w:val="20"/>
              </w:rPr>
              <w:br/>
              <w:t>   Административное право России : в вопросах и ответах : учеб. пособие / Н. М. Конин. - 3-е изд., перераб. и доп. - М. : Проспект, 2013. - 256 с. - ISBN 978-5-392-07371-9 : 15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5" w:name="__RefHeading___Toc356300554"/>
            <w:bookmarkEnd w:id="85"/>
            <w:r>
              <w:rPr/>
              <w:t>Х402 Финансов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2.1-32</w:t>
              <w:br/>
              <w:t>Б 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20 февр. 2012 г. : с учетом изменений, внес. Федер. законом от 30 нояб. 2011 г. № 352 ФЗ, 361-ФЗ, от 3 дек. 2011 г. 2011 г. № 378-ФЗ. - М. : [Проспект : Кнорус], 2012. - 272 с. - 5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2.23</w:t>
              <w:br/>
              <w:t>Г 5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гин А. А.</w:t>
            </w:r>
            <w:r>
              <w:rPr>
                <w:color w:val="000000"/>
                <w:sz w:val="20"/>
                <w:szCs w:val="20"/>
              </w:rPr>
              <w:br/>
              <w:t>   Теоретико-правовые вопросы налоговой ответственности : монография / А. А. Гогин ; Волжский ун-т им. В. Н. Татищева ; под общ. ред. Р. Л. Хачатурова . - ВУЗ/изд. - Тольятти : ВУиТ, 2003. - 167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6" w:name="__RefHeading___Toc356300555"/>
            <w:bookmarkEnd w:id="86"/>
            <w:r>
              <w:rPr/>
              <w:t>Х404 Гражданское и торговое право. Семей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212</w:t>
              <w:br/>
              <w:t>Г 58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гин А. А.</w:t>
            </w:r>
            <w:r>
              <w:rPr>
                <w:color w:val="000000"/>
                <w:sz w:val="20"/>
                <w:szCs w:val="20"/>
              </w:rPr>
              <w:br/>
              <w:t>   Банковские правонарушения : проблемы квалификации : монография / А. А. Гогин. - М. : Nota Bene, 2008. - 191 с. - ISBN 5-8188-0027-X :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</w:t>
              <w:br/>
              <w:t>Г 7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и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 июня 2012 г. - М. : Рид Групп, 2012. - 654 с. - (Законодательство с комментариями к изменениям). - ISBN 978-5-4252-0849-1 : 19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</w:t>
              <w:br/>
              <w:t>Г 7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и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 июня 2012 г. - М. : Проспект : Кнорус, 2012. - 543 с. - 9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013.11я73</w:t>
              <w:br/>
              <w:t>Г 9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ущин В. В.</w:t>
            </w:r>
            <w:r>
              <w:rPr>
                <w:color w:val="000000"/>
                <w:sz w:val="20"/>
                <w:szCs w:val="20"/>
              </w:rPr>
              <w:br/>
              <w:t>   Корпоративное право : учебник / В. В. Гущин, Ю. О. Порошкина, Е. Б. Сердюк. - 2-е изд., перераб. и доп. - М. : Эксмо, 2009. - 622 с. - (Российское юридическо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91я73</w:t>
              <w:br/>
              <w:t>И 20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ванова Е. В.</w:t>
            </w:r>
            <w:r>
              <w:rPr>
                <w:color w:val="000000"/>
                <w:sz w:val="20"/>
                <w:szCs w:val="20"/>
              </w:rPr>
              <w:br/>
              <w:t>   Предпринимательское право : учеб. для бакалавров / Е. В. Иванова. - Гриф МО. - М. : Юрайт, 2013. - 267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я73</w:t>
              <w:br/>
              <w:t>М 2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рдалиев Р. Т.</w:t>
            </w:r>
            <w:r>
              <w:rPr>
                <w:color w:val="000000"/>
                <w:sz w:val="20"/>
                <w:szCs w:val="20"/>
              </w:rPr>
              <w:br/>
              <w:t>   Гражданское право : для бакалавров и специалистов / Р. Т. Мардалиев. - СПб. : Питер, 2012. - 246 с. - (Учебное пособие) (Стандарт третьего поколения). - ISBN 978-5-4237-0231-1 : 19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0я73</w:t>
              <w:br/>
              <w:t>М 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хайленко Е. М.</w:t>
            </w:r>
            <w:r>
              <w:rPr>
                <w:color w:val="000000"/>
                <w:sz w:val="20"/>
                <w:szCs w:val="20"/>
              </w:rPr>
              <w:br/>
              <w:t>   Гражданское право : Общая часть : крат. курс лекций / Е. М. Михайленко. - 3-е изд., перераб. и доп. - М. : Юрайт , 2012. - 224 с. : ил. - (Хочу все сдать!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5-32</w:t>
              <w:br/>
              <w:t>С 3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емей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 апр. 2012 г. : с учетом изм., внесен. Федер. законами от 30 нояб. 2011 г. № 351-ФЗ, 363-ФЗ. - М. : [Проспект : Кнорус], 2012. - 64 с. - 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5-32</w:t>
              <w:br/>
              <w:t>С 3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емей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0 апр. 2010 г. - М. : [Проспект : Кнорус], 2010. - 62 с. - 28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23я73</w:t>
              <w:br/>
              <w:t>Т 98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ютин Д. В.</w:t>
            </w:r>
            <w:r>
              <w:rPr>
                <w:color w:val="000000"/>
                <w:sz w:val="20"/>
                <w:szCs w:val="20"/>
              </w:rPr>
              <w:br/>
              <w:t>   Налоговое право : курс лекций / Д. В. Тютин. - М. : РАП : Эксмо, 2009. - 430 с. - (Учебный курс: кратко и доступно). - Библиогр.: с. 405-428. - ISBN 978-5-93916-147-3 (РАП). - ISBN 978-5-699-21020-6 (Эксмо) : 13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7" w:name="__RefHeading___Toc356300556"/>
            <w:bookmarkEnd w:id="87"/>
            <w:r>
              <w:rPr/>
              <w:t>Х405 Трудовое право и право социального обеспеч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5.1я73</w:t>
              <w:br/>
              <w:t>Д 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згоева-Сулейманова Ф. О.</w:t>
            </w:r>
            <w:r>
              <w:rPr>
                <w:color w:val="000000"/>
                <w:sz w:val="20"/>
                <w:szCs w:val="20"/>
              </w:rPr>
              <w:br/>
              <w:t>   Трудовое право : крат. курс : учеб. пособие / Ф. О. Дзгоева-Сулейманова. - М. : Проспект, 2012. - 184 с. - ISBN 978-5-392-02735-4 : 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5.1</w:t>
              <w:br/>
              <w:t>Т 7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рудово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 мая 2012 г. - М. : Рид Групп, 2012. - 268 с. - (Законодательство с комментариями к изменениям). - ISBN 978-5-4252-0751-7 : 1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5.1</w:t>
              <w:br/>
              <w:t>Т 7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рудово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 июня 2012 г. : с учетои изм., внес. Федер. законами от 29 февр. 2012 г. № 16-ФЗ, от 1 апр. 2012 г. № 27-ФЗ, от 23 апр. 2012 г. № 35- ФЗ. - М. : [Проспект : Кнорус], 2012. - 223 с. - ISBN 978-5-392-06475-5 : 3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8" w:name="__RefHeading___Toc356300557"/>
            <w:bookmarkEnd w:id="88"/>
            <w:r>
              <w:rPr/>
              <w:t>Х407 Природоресурсное право. Природоохранительное (экологическое)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7я73</w:t>
              <w:br/>
              <w:t>Д 79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убовик О. Л.</w:t>
            </w:r>
            <w:r>
              <w:rPr>
                <w:color w:val="000000"/>
                <w:sz w:val="20"/>
                <w:szCs w:val="20"/>
              </w:rPr>
              <w:br/>
              <w:t>   Экологическое право : в вопросах и ответах : учеб. пособие / О. Л. Дубовик. - 3-е изд., перераб. и доп. - М. : Проспект, 2012. - 320 с. - Библиогр. в конце глав. - ISBN 978-5-392-03027-9 : 1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7.1</w:t>
              <w:br/>
              <w:t>З-51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 февр. 2012г. - М. : Эксмо, 2012. - 128 с. - (Российское законодательство). - ISBN 978-5-699-54233-8 : 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9" w:name="__RefHeading___Toc356300558"/>
            <w:bookmarkEnd w:id="89"/>
            <w:r>
              <w:rPr/>
              <w:t>Х408 Уголовное пра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</w:t>
              <w:br/>
              <w:t>К 6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мментарий к Уголовному кодексу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(постатейный) : УК РФ с учетом послед. изм. (Федер. законы № 401-ФЗ, 419-ФЗ и 420-ФЗ) : более 200 статей УК в новой ред. : новые виды наказаний / Ю. В. Грачева [и др.] ; под ред. Г. А. Есакова. - 4-е изд. - М. : Проспект, 2012. - 535 с. - ISBN 978-5-392-05002-4 : 22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.0я73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ое право</w:t>
            </w:r>
            <w:r>
              <w:rPr>
                <w:color w:val="000000"/>
                <w:sz w:val="20"/>
                <w:szCs w:val="20"/>
              </w:rPr>
              <w:t xml:space="preserve"> : Общая часть : учеб. для студ. вузов, обуч. по направлению "Юриспруденция" / А. Ф. Мицкевич [и др.] ; отв. ред. А. Н. Тарбагаев. - Гриф УМО. - М. : Проспект, 2012. - 445 с. - ISBN 978-5-392-02567-1 : 28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 дек. 2012 г. , с учетом изм., внес. Федерал. законами от 16 окт. 2012 г. № 172-ФЗ, от 12 нояб. 2012 г. № 190-ФЗ. - М. : [Проспект : Кнорус], 2012. - 223 с. - ISBN 978-5-406-02957-2 : 3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 июня 2012 г. - М. : Рид Групп, 2012. - 223 с. - (Законодательство с комментариями к изменениям). - ISBN 978-5-4252-0753-1 : 9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0 апр. 2012 г. : с учетом изм., внес. Федер. законами от 7 дек. 2011 г. № 420-ФЗ, от 29 февр. 2012 г. № 14-ФЗ, от 1 марта 2012 г. № 18-ФЗ. - М. : [Проспект : Кнорус], 2012. - 223 с. - ISBN 978-5-406-02554-3 : 3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25 сент. 2012 г., с учетом изм., внес. Федер. законами от 10 июля 2012 г. № 107-ФЗ, от 20 июля 2012 г. № 121-ФЗ, от 28 июля 2012 г. ФЗ № 141-ФЗ. - М. : [Проспект : Кнорус], 2012. - 223 с. - ISBN 978-5-392-08000-7 : 3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0" w:name="__RefHeading___Toc356300559"/>
            <w:bookmarkEnd w:id="90"/>
            <w:r>
              <w:rPr/>
              <w:t>Х410 Процессуальное право. Судопроизвод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</w:t>
              <w:br/>
              <w:t>Л 6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пинский Д. А.</w:t>
            </w:r>
            <w:r>
              <w:rPr>
                <w:color w:val="000000"/>
                <w:sz w:val="20"/>
                <w:szCs w:val="20"/>
              </w:rPr>
              <w:br/>
              <w:t>   Процессуальная ответственность : монография / Д. А. Липинский, Е. В. Чуклова. - М. : Юрлитинформ, 2013. - 183 с. - Библиогр.: с. 164-182. - ISBN 978-5-4396-0341-1 : 32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90я73</w:t>
              <w:br/>
              <w:t>М 6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халкин Н. В.</w:t>
            </w:r>
            <w:r>
              <w:rPr>
                <w:color w:val="000000"/>
                <w:sz w:val="20"/>
                <w:szCs w:val="20"/>
              </w:rPr>
              <w:br/>
              <w:t>   Риторика для юристов : учеб. пособие / Н. В. Михалкин, С. С. Анюшин. - Гриф МО. - М. : Юрайт, 2012. - 240 с. : ил. - (Бакалавр). - Библиогр.: с. 239-240. - ISBN 978-5-9916-1490-0 : 305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2</w:t>
              <w:br/>
              <w:t>У 2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Уголовно-процессуальный кодекс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по сост. на 15 мая. 2012 г. : с учетом изм., внес. Федер. законами от 29 февр. 2012 г. № 14-ФЗ, от 1 марта 2012 г. № 17-ФЗ, 18-ФЗ. - М. : [Проспект : Кнорус], 2012. - 255 с. - ISBN 978-5-406-02599-4 : 5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1" w:name="__RefHeading___Toc356300560"/>
            <w:bookmarkEnd w:id="91"/>
            <w:r>
              <w:rPr/>
              <w:t>Х71 Судебная систе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1</w:t>
              <w:br/>
              <w:t>М 21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лько А. В.</w:t>
            </w:r>
            <w:r>
              <w:rPr>
                <w:color w:val="000000"/>
                <w:sz w:val="20"/>
                <w:szCs w:val="20"/>
              </w:rPr>
              <w:br/>
              <w:t>   Судебная политика и судебно-правовой прогресс : монография / А. В. Малько, Д. С. Семикин, О. В. Люкина. - М. : Юрлитинформ, 2013. - 207 с. - Библиогр.: с. 187-206. - ISBN 978-5-4396-0230-8 : 3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2" w:name="__RefHeading___Toc356300561"/>
            <w:bookmarkEnd w:id="92"/>
            <w:r>
              <w:rPr/>
              <w:t>Х75 Адвокату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75я73</w:t>
              <w:br/>
              <w:t>А 2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двокатура в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учебник / А. В. Гриненко [и др.] ; под ред. А. В. Гриненко. - Изд. 3-е, перераб. и доп. - М. : Проспект, 2011. - 214 с. - ISBN 978-5-392-01478-1 : 26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3" w:name="__RefHeading___Toc356300562"/>
            <w:bookmarkEnd w:id="93"/>
            <w:r>
              <w:rPr/>
              <w:t>Ц Военное дело. Военная нау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4" w:name="__RefHeading___Toc356300563"/>
            <w:bookmarkEnd w:id="94"/>
            <w:r>
              <w:rPr/>
              <w:t>Ц4 Вооруженные силы в цело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41(2)</w:t>
              <w:br/>
              <w:t>Г 9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уров В. А.</w:t>
            </w:r>
            <w:r>
              <w:rPr>
                <w:color w:val="000000"/>
                <w:sz w:val="20"/>
                <w:szCs w:val="20"/>
              </w:rPr>
              <w:br/>
              <w:t>   Советские, российские вооружённые силы : их роль в разрешении вооружённых конфликтов в 1988-2008 гг. : монография / В. А. Гуров. - Самара : Ас Гард, 2013. - 533 с. : ил. - ISBN 978-5-4259-0228-3 : 371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5" w:name="__RefHeading___Toc356300564"/>
            <w:bookmarkEnd w:id="95"/>
            <w:r>
              <w:rPr/>
              <w:t>Ч-1 Культура. Культур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1я73</w:t>
              <w:br/>
              <w:t>К 90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ология</w:t>
            </w:r>
            <w:r>
              <w:rPr>
                <w:color w:val="000000"/>
                <w:sz w:val="20"/>
                <w:szCs w:val="20"/>
              </w:rPr>
              <w:t xml:space="preserve"> : для бакалавров и специалистов : учеб. для студ. вузов / Г. В. Драч [и др.]. - Гриф МО. - СПб. : Питер, 2011. - 384 с. - (Учебник для вузов) (Стандарт третьего поколения). - Библиогр.: с. 370-384. - ISBN 978-5-4237-0202-1 : 32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1я73</w:t>
              <w:br/>
              <w:t>М 2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ркова А. Н.</w:t>
            </w:r>
            <w:r>
              <w:rPr>
                <w:color w:val="000000"/>
                <w:sz w:val="20"/>
                <w:szCs w:val="20"/>
              </w:rPr>
              <w:br/>
              <w:t>   Культурология в схемах и определениях : учеб. пособие / А. Н. Маркова. - М. : Проспект, 2012. - 455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6" w:name="__RefHeading___Toc356300565"/>
            <w:bookmarkEnd w:id="96"/>
            <w:r>
              <w:rPr/>
              <w:t>Ч-2 Наука. Науковед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2.4(2)</w:t>
              <w:br/>
              <w:t>И 7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нформационный бюллетень РФФИ </w:t>
            </w:r>
            <w:r>
              <w:rPr>
                <w:color w:val="000000"/>
                <w:sz w:val="20"/>
                <w:szCs w:val="20"/>
              </w:rPr>
              <w:t>: список инициатив. науч., издат. и регион. грантов РФФИ 2012 г. № 20 / [гл. ред. В. Я. Панченко ; отв. за вып. А. П. Локтев]. - М. : МОЛНЕТ, 2012. - 36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bookmarkStart w:id="97" w:name="__RefHeading___Toc356300566"/>
            <w:bookmarkEnd w:id="97"/>
            <w:r>
              <w:rPr/>
              <w:t xml:space="preserve">Ч-4 </w:t>
            </w:r>
            <w:bookmarkStart w:id="98" w:name="ОбразованиеПедагогическиенауки6"/>
            <w:bookmarkStart w:id="99" w:name="ОбразованиеПедагогическиенауки33"/>
            <w:bookmarkStart w:id="100" w:name="ОбразованиеПедагогическиенауки16"/>
            <w:r>
              <w:rPr/>
              <w:t>Образование. Педагогические науки</w:t>
            </w:r>
            <w:bookmarkEnd w:id="98"/>
            <w:bookmarkEnd w:id="99"/>
            <w:bookmarkEnd w:id="100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1" w:name="__RefHeading___Toc356300567"/>
            <w:bookmarkEnd w:id="101"/>
            <w:r>
              <w:rPr/>
              <w:t>Ч-4.00 Общая педаг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00я73</w:t>
              <w:br/>
              <w:t>Б 4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рукова В. С.</w:t>
            </w:r>
            <w:r>
              <w:rPr>
                <w:color w:val="000000"/>
                <w:sz w:val="20"/>
                <w:szCs w:val="20"/>
              </w:rPr>
              <w:br/>
              <w:t>   Педагогика : учеб. пособие по направлению 050100 "Пед. образование" / В. С. Безрукова. - Гриф УМО. - Ростов н/Д. : Феникс, 2013. - 381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-4.00я73 </w:t>
              <w:br/>
              <w:t>К 61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осов К. А.</w:t>
            </w:r>
            <w:r>
              <w:rPr>
                <w:color w:val="000000"/>
                <w:sz w:val="20"/>
                <w:szCs w:val="20"/>
              </w:rPr>
              <w:br/>
              <w:t>   Обучение и развитие : практико-ориентир. подход : учеб.-метод. пособие для магистров пед. и психолого-пед. образования / К. А. Колосов, Г. В. Пучкова. - Самара : ПГСГА, 2012. - 227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00я73</w:t>
              <w:br/>
              <w:t>П 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едагогика</w:t>
            </w:r>
            <w:r>
              <w:rPr>
                <w:color w:val="000000"/>
                <w:sz w:val="20"/>
                <w:szCs w:val="20"/>
              </w:rPr>
              <w:t xml:space="preserve"> : учебник / Л. П. Крившенко [и др.] ; под ред. Л. П. Крившенко. - Гриф МО. - М. : Проспект, 2012. - 429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2" w:name="__RefHeading___Toc356300568"/>
            <w:bookmarkEnd w:id="102"/>
            <w:r>
              <w:rPr/>
              <w:t>Ч-4.10 Дошкольная педаг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100.5</w:t>
              <w:br/>
              <w:t>Д 3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Детям - об искусстве родного края</w:t>
            </w:r>
            <w:r>
              <w:rPr>
                <w:color w:val="000000"/>
                <w:sz w:val="20"/>
                <w:szCs w:val="20"/>
              </w:rPr>
              <w:t xml:space="preserve"> : метод. пособие по реализации компонента образоват. обл. "Худож. творчество". Вып. 7 / О. Н. Царева [и др.]. - Ульяновск : Изд. А. В. Качалин, 2012. - 63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102я73</w:t>
              <w:br/>
              <w:t>С 90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ркова Т. В.</w:t>
            </w:r>
            <w:r>
              <w:rPr>
                <w:color w:val="000000"/>
                <w:sz w:val="20"/>
                <w:szCs w:val="20"/>
              </w:rPr>
              <w:br/>
              <w:t>   Развитие ребенка раннего возраста : учеб.-метод. пособие / Т. В. Суркова ; ТГУ. - ТГУ. - Тольятти : ТГУ, 2011. - 66 с. - Библиогр.: с. 24-27. - 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3" w:name="__RefHeading___Toc356300569"/>
            <w:bookmarkEnd w:id="103"/>
            <w:r>
              <w:rPr/>
              <w:t>Ч-4.2 Общеобразовательная школа. Педагогика школ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204</w:t>
              <w:br/>
              <w:t>И 88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ьзование информационных технологий в аналитической деятельности внутришкольного управления</w:t>
            </w:r>
            <w:r>
              <w:rPr>
                <w:color w:val="000000"/>
                <w:sz w:val="20"/>
                <w:szCs w:val="20"/>
              </w:rPr>
              <w:t xml:space="preserve"> : монография / А. А. Коростелев [и др.] ; ТГУ ; Ин-т математики, физики и информ. технологий. - ТГУ. - Тольятти : ТГУ, 2012. - 207 с. : ил. - Библиогр.: с. 195-205. - ISBN 978-5-8259-0676-8. - ISBN 63-05 : 63-0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20</w:t>
              <w:br/>
              <w:t>О-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ы педагогики и психологии младшего школьника</w:t>
            </w:r>
            <w:r>
              <w:rPr>
                <w:color w:val="000000"/>
                <w:sz w:val="20"/>
                <w:szCs w:val="20"/>
              </w:rPr>
              <w:t xml:space="preserve"> : коллектив. монография / А. Ю. Нагорнова [и др.] ; Ульянов. гос. пед. ун-т им. И. Н. Ульянова. - Ульяновск : УГПУ им. И. Н. Ульянова, 2012. - 329 с. - Библиогр.: с. 318-329. - ISBN 978-5-86045-494-1 :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4" w:name="__RefHeading___Toc356300570"/>
            <w:bookmarkEnd w:id="104"/>
            <w:r>
              <w:rPr/>
              <w:t>Ч-4.3 Специальные школы. Дефект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3</w:t>
              <w:br/>
              <w:t>В 9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родова И. А.</w:t>
            </w:r>
            <w:r>
              <w:rPr>
                <w:color w:val="000000"/>
                <w:sz w:val="20"/>
                <w:szCs w:val="20"/>
              </w:rPr>
              <w:br/>
              <w:t>   Музыка в системе ранней помощи : новые пед. технологии : [метод. пособие] / И. А. Выродова. - М. : Карапуз, 2012. - 144 с. : ил. - Библиогр.: с. 142-143. - ISBN 978-5-9715-0424-5 : 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5" w:name="__RefHeading___Toc356300571"/>
            <w:bookmarkEnd w:id="105"/>
            <w:r>
              <w:rPr/>
              <w:t>Ч-4.58 Высшее образова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58</w:t>
              <w:br/>
              <w:t>З-17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йниев Р. М.</w:t>
            </w:r>
            <w:r>
              <w:rPr>
                <w:color w:val="000000"/>
                <w:sz w:val="20"/>
                <w:szCs w:val="20"/>
              </w:rPr>
              <w:br/>
              <w:t>   Преемственность математической подготовки в инженерно-техническом образовании : [монография] / Р. М. Зайниев. - [Казань] : Казан. гос. ун-т, 2009. - 365 с. : ил. - Библиогр.: с. 336-363. - ISBN 978-5-98180-671-1 : 1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58</w:t>
              <w:br/>
              <w:t>К 9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стов Ю. А.</w:t>
            </w:r>
            <w:r>
              <w:rPr>
                <w:color w:val="000000"/>
                <w:sz w:val="20"/>
                <w:szCs w:val="20"/>
              </w:rPr>
              <w:br/>
              <w:t>   Социальная компетенция специалиста : монография / Ю. А. Кустов, Л. П. Саксонова, И. Г. Захарова ; ТГУ. - ТГУ. - Тольятти : ТГУ, 2012. - 147 с. : ил. - Библиогр.: с. 121-124 . - ISBN 978-5-8259-0695-9 : 70-4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58я73</w:t>
              <w:br/>
              <w:t>М 1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Магистерская диссертация : выполнение, оформление, защита</w:t>
            </w:r>
            <w:r>
              <w:rPr>
                <w:color w:val="000000"/>
                <w:sz w:val="20"/>
                <w:szCs w:val="20"/>
              </w:rPr>
              <w:t xml:space="preserve"> : учеб.-метод. пособие / ТГУ ; Ин-т химии и инженерной экологии ; каф. "Механика и инженерная защита окружающей среды" ; [сост. В. В. Заболотских]. - ТГУ. - Тольятти : ТГУ, 2011. - 39 с. - Библиогр.: с. 23. - 12-5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58я73</w:t>
              <w:br/>
              <w:t>О-2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тельные технологии в вузе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ентов вузов, обуч. по направлению 050100 Педагогическое образование / И. В. Руденко [и др.] ; ТГУ. - ТГУ ; Гриф УМО. - Тольятти : ТГУ, 2011. - 287 с. : ил. - Библиогр. в конце гл. - ISBN 978-5-8259-0591-4 : 61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6" w:name="__RefHeading___Toc356300572"/>
            <w:bookmarkEnd w:id="106"/>
            <w:r>
              <w:rPr/>
              <w:t>Ч-5 Физическая культура и спор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5.6я73</w:t>
              <w:br/>
              <w:t>Г 8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ишина Ю. И.</w:t>
            </w:r>
            <w:r>
              <w:rPr>
                <w:color w:val="000000"/>
                <w:sz w:val="20"/>
                <w:szCs w:val="20"/>
              </w:rPr>
              <w:br/>
              <w:t>   Основы силовой подготовки : Знать и уметь : учеб. пособие для вузов / Ю. И. Гришина. - Гриф УМО. - Ростов н/Д. : Феникс, 2011. - 281 с. : ил. - (Высшее образование). - Библиогр.: с. 276-277. - ISBN 978-5-222-17583-5 : 1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5я73</w:t>
              <w:br/>
              <w:t>Е 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всеев Ю. И.</w:t>
            </w:r>
            <w:r>
              <w:rPr>
                <w:color w:val="000000"/>
                <w:sz w:val="20"/>
                <w:szCs w:val="20"/>
              </w:rPr>
              <w:br/>
              <w:t>   Физическая культура : учеб. пособие для студентов вузов / Ю. И. Евсеев. - Изд. 8-е, испр. ; гриф МО. - Ростов н/Д. : Феникс, 2012. - 445 с. : ил. - (Высшее образование). - Библиогр. в конце глав. - ISBN 978-5-222-19464-5 : 46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 xml:space="preserve"> 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7" w:name="__RefHeading___Toc356300573"/>
            <w:bookmarkEnd w:id="107"/>
            <w:r>
              <w:rPr/>
              <w:t>Ч-5.8 Туризм. Альпиниз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-5.8 </w:t>
              <w:br/>
              <w:t>Ч-4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Через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ры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еб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= Mountains and the Human Ceiling : [</w:t>
            </w:r>
            <w:r>
              <w:rPr>
                <w:color w:val="000000"/>
                <w:sz w:val="20"/>
                <w:szCs w:val="20"/>
              </w:rPr>
              <w:t>фотоальбом</w:t>
            </w:r>
            <w:r>
              <w:rPr>
                <w:color w:val="000000"/>
                <w:sz w:val="20"/>
                <w:szCs w:val="20"/>
                <w:lang w:val="en-US"/>
              </w:rPr>
              <w:t>] / [</w:t>
            </w:r>
            <w:r>
              <w:rPr>
                <w:color w:val="000000"/>
                <w:sz w:val="20"/>
                <w:szCs w:val="20"/>
              </w:rPr>
              <w:t>ф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И. Душарин, Ю. Тайдаков]. - [Самара] : [Агни], [2013?]. - 208 с. : ил. - ISBN 978-5-89850-207-2 : 3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8" w:name="__RefHeading___Toc356300574"/>
            <w:bookmarkEnd w:id="108"/>
            <w:r>
              <w:rPr/>
              <w:t>Ч-6.1 Книжное дело. Книговедени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6.17я73</w:t>
              <w:br/>
              <w:t>А 40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копов А. И.</w:t>
            </w:r>
            <w:r>
              <w:rPr>
                <w:color w:val="000000"/>
                <w:sz w:val="20"/>
                <w:szCs w:val="20"/>
              </w:rPr>
              <w:br/>
              <w:t>   Основы издательского дела : учеб. пособие для вузов / А. И. Акопов. - ТГУ ; Гриф УМО. - Тольятти : ТГУ, 2005. - 193 с. - Библиогр.: с. 124-127. - ISBN 5-7266-0040-1 : 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9" w:name="__RefHeading___Toc356300575"/>
            <w:bookmarkEnd w:id="109"/>
            <w:r>
              <w:rPr/>
              <w:t xml:space="preserve">Ш1 </w:t>
            </w:r>
            <w:bookmarkStart w:id="110" w:name="Языкознание8"/>
            <w:r>
              <w:rPr/>
              <w:t>Языкознание</w:t>
            </w:r>
            <w:bookmarkEnd w:id="110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1" w:name="__RefHeading___Toc356300576"/>
            <w:bookmarkEnd w:id="111"/>
            <w:r>
              <w:rPr/>
              <w:t>Ш1.2Англ Английский язы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G 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rammar Practic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for Elementary Students. - Third Edition. - Edinburgh Gate : Pearson Education Limited, 2007. - CD. - ISBN 978-1-4058-4459-8 : 4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V 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ney B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Grammar Practice : for Elementary Students with key / B. Viney, E. Walker, S. Elsworth. - Third Edition. - Edinburgh Gate : Pearson Education Limited, [2011]. - 192 p. : il. </w:t>
            </w:r>
            <w:r>
              <w:rPr>
                <w:color w:val="000000"/>
                <w:sz w:val="20"/>
                <w:szCs w:val="20"/>
              </w:rPr>
              <w:t>+ CD. - ISBN 978-1-4058-5294-4 : 4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А 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габекян И. П.</w:t>
            </w:r>
            <w:r>
              <w:rPr>
                <w:color w:val="000000"/>
                <w:sz w:val="20"/>
                <w:szCs w:val="20"/>
              </w:rPr>
              <w:br/>
              <w:t>   Английский для технических вузов : учеб. пособие для образоват. учреждений высш. проф. образования / И. П. Агабекян, П. И. Коваленко. - Изд. 12-е, стер. - Ростов н/Д. : Феникс, 2012. - 347 с. - (Высшее образование). - ISBN 978-5-222-19103-3 : 26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П 49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енова А. Ю.</w:t>
            </w:r>
            <w:r>
              <w:rPr>
                <w:color w:val="000000"/>
                <w:sz w:val="20"/>
                <w:szCs w:val="20"/>
              </w:rPr>
              <w:br/>
              <w:t>   Современные форматы письма в английском языке = A Complete Guide to Modern Writing Forms : учеб. для студентов вузов, обуч. по гуманитар. направлениям / А. Ю. Поленова, А. С. Числова. - М. : ИНФРА-М : Академцентр, 2012. - 159 с. - (Высшее образование). - Библиогр.: с. 157-159. - ISBN 978-5-16-005155-0 : 20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7я73</w:t>
              <w:br/>
              <w:t>С 8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ельцов А. А.</w:t>
            </w:r>
            <w:r>
              <w:rPr>
                <w:color w:val="000000"/>
                <w:sz w:val="20"/>
                <w:szCs w:val="20"/>
              </w:rPr>
              <w:br/>
              <w:t>   Научно-технические тексты : от понимания к переводу : учеб. пособие для студентов вузов / А. А. Стрельцов. - Гриф УМО. - Ростов н/Д. : Феникс, 2012. - 398 с. - (Высшее образование). - Библиогр.: с. 392-394. - ISBN 978-5-222-19619-9 : 29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Я 8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стребова Е. Б.</w:t>
            </w:r>
            <w:r>
              <w:rPr>
                <w:color w:val="000000"/>
                <w:sz w:val="20"/>
                <w:szCs w:val="20"/>
              </w:rPr>
              <w:br/>
              <w:t>   Курс английского языка для студентов языковых вузов : кн. для преподавателя / Е. Б. Ястребова, Л. Г. Владыкина. - М. : Экзамен, 2007. - 221 с. : ил. - ISBN 5-472-02095-6 : 10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2" w:name="__RefHeading___Toc356300577"/>
            <w:bookmarkEnd w:id="112"/>
            <w:r>
              <w:rPr/>
              <w:t>Ш1.2Нем Немецкий язы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Нем-2я73</w:t>
              <w:br/>
              <w:t>А 1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брамов Б. А.</w:t>
            </w:r>
            <w:r>
              <w:rPr>
                <w:color w:val="000000"/>
                <w:sz w:val="20"/>
                <w:szCs w:val="20"/>
              </w:rPr>
              <w:br/>
              <w:t>   Теоретическая грамматика немецкого языка : сопоставит. типология немец. и рус. яз. : учеб. пособие для бакалавров : учеб. пособие для студентов вузов, обуч. по специальности "Лингвистика" / Б. А. Абрамов. - 2-е изд. ; гриф УМО. - М. : Юрайт, 2012. - 286 с. : ил. - Библиогр.: с. 282-286. - ISBN 978-5-9916-1452-8 : 305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Нем-923</w:t>
              <w:br/>
              <w:t>К 5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втун Л. Г.</w:t>
            </w:r>
            <w:r>
              <w:rPr>
                <w:color w:val="000000"/>
                <w:sz w:val="20"/>
                <w:szCs w:val="20"/>
              </w:rPr>
              <w:br/>
              <w:t>   Немецкий для менеджеров : учеб. по направлению "Менеджмент" / Л. Г. Ковтун, Т. Н. Николаева, О. В. Львова. - Гриф УМО. - Ростов н/Д. : Феникс, 2011. - 382 с. : ил. - (Высшее образование). - Библиогр.: с. 379. - ISBN 978-5-222-17725-9 : 301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3" w:name="__RefHeading___Toc356300578"/>
            <w:bookmarkEnd w:id="113"/>
            <w:r>
              <w:rPr/>
              <w:t>Ш1.2Рус Русский язы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Рус-922</w:t>
              <w:br/>
              <w:t>Б 73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гданова Г. А.</w:t>
            </w:r>
            <w:r>
              <w:rPr>
                <w:color w:val="000000"/>
                <w:sz w:val="20"/>
                <w:szCs w:val="20"/>
              </w:rPr>
              <w:br/>
              <w:t>   Русский язык без репетитора : [учеб. пособие]. [В 2 ч.]. Ч. 2. Пунктуация / Г. А. Богданова. - М. : Изд. Дом "ГЕНЖЕР", 2012. - 175 с. - ISBN 978-5-88880-260-1 : 19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Рус-4я73</w:t>
              <w:br/>
              <w:t>В 2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веденская Л. А.</w:t>
            </w:r>
            <w:r>
              <w:rPr>
                <w:color w:val="000000"/>
                <w:sz w:val="20"/>
                <w:szCs w:val="20"/>
              </w:rPr>
              <w:br/>
              <w:t>   Русская лексикография : учеб. пособие / Л. А. Введенская. - Ростов н/Д. : Феникс, 2011. - 379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Рус-5я73</w:t>
              <w:br/>
              <w:t>В 2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веденская Л. А.</w:t>
            </w:r>
            <w:r>
              <w:rPr>
                <w:color w:val="000000"/>
                <w:sz w:val="20"/>
                <w:szCs w:val="20"/>
              </w:rPr>
              <w:br/>
              <w:t>   Русский язык и культура речи : учеб. пособие для студентов нефилол. фак. вузов / Л. А. Введенская, Л. Г. Павлова, Е. Ю. Кашаева. - Изд. 30-е ; гриф МО. - Ростов н/Д. : Феникс, 2011. - 539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Рус-723</w:t>
              <w:br/>
              <w:t>Х 1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абарин М. О.</w:t>
            </w:r>
            <w:r>
              <w:rPr>
                <w:color w:val="000000"/>
                <w:sz w:val="20"/>
                <w:szCs w:val="20"/>
              </w:rPr>
              <w:br/>
              <w:t>   Русский язык для курсантов и студентов высших юридических учебных заведений : учеб. пособие / М. О. Хабарин. - Изд. 2-е, испр. и доп. - М. : [Моск. ун-т МВД России : Щит-М], 2011. - 107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4" w:name="__RefHeading___Toc356300579"/>
            <w:bookmarkEnd w:id="114"/>
            <w:r>
              <w:rPr/>
              <w:t>Ш1.2Фр Французский язы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Фр-923</w:t>
              <w:br/>
              <w:t>Б 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годист В. И.</w:t>
            </w:r>
            <w:r>
              <w:rPr>
                <w:color w:val="000000"/>
                <w:sz w:val="20"/>
                <w:szCs w:val="20"/>
              </w:rPr>
              <w:br/>
              <w:t>   Новые информационные материалы по теоретическим дисциплинам кафедры французского языка для обучающего лингвистического автомата : учеб. пособие для студентов, обуч. по направлениям подготовки бакалавров и магистров "Лингвистика" и "Пед. образование" / В. И. Богодист, Ю. И. Горбунов ; УлГПУ. - ВУЗ/изд. ; Гриф УМО. - Ульяновск : УлГПУ, 2012. - 142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5" w:name="__RefHeading___Toc356300580"/>
            <w:bookmarkEnd w:id="115"/>
            <w:r>
              <w:rPr/>
              <w:t>Ш3.3(2Рос=Рус)1 Русская литература до 1917г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3.3(2Рос=Рус)1я73</w:t>
              <w:br/>
              <w:t>В 6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довозов, Н. В.</w:t>
            </w:r>
            <w:r>
              <w:rPr>
                <w:color w:val="000000"/>
                <w:sz w:val="20"/>
                <w:szCs w:val="20"/>
              </w:rPr>
              <w:br/>
              <w:t>   История древней русской литературы : учеб. пособие для пед. ин-тов / Н. В. Водовозов. - Изд. 3-е. - М. : Просвещение, 1972. - 383 с. : ил. - 0-9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3.3(2Рос=Рус)1-8</w:t>
              <w:br/>
              <w:t>И 8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тинный рыцарь духа</w:t>
            </w:r>
            <w:r>
              <w:rPr>
                <w:color w:val="000000"/>
                <w:sz w:val="20"/>
                <w:szCs w:val="20"/>
              </w:rPr>
              <w:t xml:space="preserve"> : ст. о жизни и творчестве В. Г. Белинского / сост. И. Р. Монахова. - М. : Прогресс-Традиция, [2013]. - 559 с. - ISBN 978-5-89826-402-4 : 3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6" w:name="__RefHeading___Toc356300581"/>
            <w:bookmarkEnd w:id="116"/>
            <w:r>
              <w:rPr/>
              <w:t>Щ Искусство. Искусствознан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7" w:name="__RefHeading___Toc356300582"/>
            <w:bookmarkEnd w:id="117"/>
            <w:r>
              <w:rPr/>
              <w:t>Щ11 Архитекту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18я431</w:t>
              <w:br/>
              <w:t>Г 7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Градостроительство, реконструкция и инженерное обеспечение устойчивого развития городов Поволжья</w:t>
            </w:r>
            <w:r>
              <w:rPr>
                <w:color w:val="000000"/>
                <w:sz w:val="20"/>
                <w:szCs w:val="20"/>
              </w:rPr>
              <w:t xml:space="preserve"> : сб. трудов III Всерос. науч.-практ. конф. : (Тольятти, 11-13 сент. 2012 г.) / ТГУ ; Архитектурно-строительный институт ; под ред. Д. С. Тошина, О. В. Калсановой . - ТГУ. - Тольятти : ТГУ, 2012. - 365 с. : ил. - Библиогр. в конце статей. - ISBN 978-5-8259-0694-2 : 101-9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8" w:name="__RefHeading___Toc356300583"/>
            <w:bookmarkEnd w:id="118"/>
            <w:r>
              <w:rPr/>
              <w:t>Щ12 Декоративно-прикладное искус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2я73</w:t>
              <w:br/>
              <w:t>С 7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епанова А. П.</w:t>
            </w:r>
            <w:r>
              <w:rPr>
                <w:color w:val="000000"/>
                <w:sz w:val="20"/>
                <w:szCs w:val="20"/>
              </w:rPr>
              <w:br/>
              <w:t>   Теория орнамента : [учеб. пособие] для студентов вузов, обуч. по специальности 070601 (дизайн) / А. П. Степанова. - Гриф УМО. - Ростов н/Д. : Феникс, 2011. - 150 с. : ил. - (Высшее образование). - Библиогр.: с. 138-139. - ISBN 978-5-222-17471-5 : 215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9" w:name="__RefHeading___Toc356300584"/>
            <w:bookmarkEnd w:id="119"/>
            <w:r>
              <w:rPr/>
              <w:t>Ю Философ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я73</w:t>
              <w:br/>
              <w:t>К 7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хановский В. П.</w:t>
            </w:r>
            <w:r>
              <w:rPr>
                <w:color w:val="000000"/>
                <w:sz w:val="20"/>
                <w:szCs w:val="20"/>
              </w:rPr>
              <w:br/>
              <w:t>   Философия : конспект лекций : учеб. пособие / В. П. Кохановский, Л. В. Жаров, В. П. Яковлев. - 15-е изд., перераб. и доп. - М. : Кнорус, 2012. - 191 с. - Библиогр.: с. 191. - ISBN 978-5-406-02028-9 : 12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я73</w:t>
              <w:br/>
              <w:t>С 7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иркин А. Г.</w:t>
            </w:r>
            <w:r>
              <w:rPr>
                <w:color w:val="000000"/>
                <w:sz w:val="20"/>
                <w:szCs w:val="20"/>
              </w:rPr>
              <w:br/>
              <w:t>   Философия : учеб. для втузов / А. Г. Спиркин. - Гриф МО. - М. : Гардарики, 2008. - 367 с. : ил. - ISBN 978-5-8297-0060-7 : 266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0" w:name="__RefHeading___Toc356300585"/>
            <w:bookmarkEnd w:id="120"/>
            <w:r>
              <w:rPr/>
              <w:t>Ю4 Лог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4я73</w:t>
              <w:br/>
              <w:t>Г 4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тманова А. Д.</w:t>
            </w:r>
            <w:r>
              <w:rPr>
                <w:color w:val="000000"/>
                <w:sz w:val="20"/>
                <w:szCs w:val="20"/>
              </w:rPr>
              <w:br/>
              <w:t>   Логика : учеб. для студентов вузов / А. Д. Гетманова. - 17-е изд., стер. ; гриф УМО. - М. : Омега-Л, 2013. - 415 с. : ил. - (Университетский учебник). - Библиогр.: с. 405-407. - ISBN 978-5-370-02767-3 : 185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1" w:name="__RefHeading___Toc356300586"/>
            <w:bookmarkEnd w:id="121"/>
            <w:r>
              <w:rPr/>
              <w:t>Ю7 Этик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75</w:t>
              <w:br/>
              <w:t>М 1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аров Б. В.</w:t>
            </w:r>
            <w:r>
              <w:rPr>
                <w:color w:val="000000"/>
                <w:sz w:val="20"/>
                <w:szCs w:val="20"/>
              </w:rPr>
              <w:br/>
              <w:t>   Деловой этикет / Б. В. Макаров, А. В. Непогода. - Ростов н/Д. : Феникс, 2010. - 317 с. : ил. - (Бизнес-класс). - Библиогр.: с. 314-315. - ISBN 978-5-222-16860-8 : 182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2" w:name="__RefHeading___Toc356300587"/>
            <w:bookmarkEnd w:id="122"/>
            <w:r>
              <w:rPr/>
              <w:t>Ю9 Психо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3" w:name="__RefHeading___Toc356300588"/>
            <w:bookmarkEnd w:id="123"/>
            <w:r>
              <w:rPr/>
              <w:t>Ю9.3 Общ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Ю9.3я73 </w:t>
              <w:br/>
              <w:t>А 40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копов Г. В.</w:t>
            </w:r>
            <w:r>
              <w:rPr>
                <w:color w:val="000000"/>
                <w:sz w:val="20"/>
                <w:szCs w:val="20"/>
              </w:rPr>
              <w:br/>
              <w:t>   Проблема сознания в российской психологии : учеб. пособие / Г. В. Акопов ; [редкол.: Д. И. Фельдштейн (гл. ред.) и др.]. - М. : [МПСИ], 2004 ; Воронеж : [НПО "МОДЭК"], 2004. - 231 с. : ил. - (Библиотека школьного психолога). - Библиогр.: с. 214-230. - ISBN 5-89502-445-9 (МПСИ). - ISBN 5-89395-487-4 (НПО "МОДЭК") : 1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.3я73</w:t>
              <w:br/>
              <w:t>Г 95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уревич П. С.</w:t>
            </w:r>
            <w:r>
              <w:rPr>
                <w:color w:val="000000"/>
                <w:sz w:val="20"/>
                <w:szCs w:val="20"/>
              </w:rPr>
              <w:br/>
              <w:t>   Психология : учеб. для бакалавров / П. С. Гуревич. - Гриф МО. - М. : Юрайт, 2012. - 608 с. - (Бакалавр). - Библиогр. в конце глав. - ISBN 978-5-9916-1402-3 : 42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.3я73</w:t>
              <w:br/>
              <w:t>Р 8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бинштейн С. Л.</w:t>
            </w:r>
            <w:r>
              <w:rPr>
                <w:color w:val="000000"/>
                <w:sz w:val="20"/>
                <w:szCs w:val="20"/>
              </w:rPr>
              <w:br/>
              <w:t>   Основы общей психологии : учеб. пособие для студентов вузов, обуч. по направлению и специальностям психологии / С. Л. Рубинштейн. - Гриф МО. - СПб. : Питер, 2007. - 712 с. : ил. - (Мастера психологии). - ISBN 5-314-00016-4 : 1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.37</w:t>
              <w:br/>
              <w:t>Щ 3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еголев И.</w:t>
            </w:r>
            <w:r>
              <w:rPr>
                <w:color w:val="000000"/>
                <w:sz w:val="20"/>
                <w:szCs w:val="20"/>
              </w:rPr>
              <w:br/>
              <w:t>   16 типов личности : почерк и характер / И. Щеголев. - СПб. : Питер, 2007. - 154 с. - (Книги Ильи Щеголева). - ISBN 978-5-469-01632-8 : 6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4" w:name="__RefHeading___Toc356300589"/>
            <w:bookmarkEnd w:id="124"/>
            <w:r>
              <w:rPr/>
              <w:t>Ю9.5 Социальн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.53</w:t>
              <w:br/>
              <w:t>Д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брова Е. В.</w:t>
            </w:r>
            <w:r>
              <w:rPr>
                <w:color w:val="000000"/>
                <w:sz w:val="20"/>
                <w:szCs w:val="20"/>
              </w:rPr>
              <w:br/>
              <w:t>   Язык жестов : [Учитесь читать человека, как книгу] / Е. В. Доброва. - М. : АСТ, [2008]. - 159 с. : ил. - ISBN 978-5-17-032688-4 : 6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.53я73</w:t>
              <w:br/>
              <w:t>С 2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етлов В. А.</w:t>
            </w:r>
            <w:r>
              <w:rPr>
                <w:color w:val="000000"/>
                <w:sz w:val="20"/>
                <w:szCs w:val="20"/>
              </w:rPr>
              <w:br/>
              <w:t>   Конфликтология : учеб. пособие для студ. вузов и послевузов. системы образования / В. А. Светлов, В. А. Семенов. - Гриф УМО. - СПб. : Питер, 2011. - 350 с. : ил. - Библиогр.: с. 336-350. - ISBN 978-5-49807-937-0 : 27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.52</w:t>
              <w:br/>
              <w:t>С 42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кворцова М. В.</w:t>
            </w:r>
            <w:r>
              <w:rPr>
                <w:color w:val="000000"/>
                <w:sz w:val="20"/>
                <w:szCs w:val="20"/>
              </w:rPr>
              <w:br/>
              <w:t>   Тревожность и личностный рост : социально-психологические аспекты : монография / М. В. Скворцова, В. Е. Якунин. - Тольятти : ТГУ, 2009. - 201 с. - Библиогр.: с. 158-170. - ISBN 978-5-8259-0500-6 : 42-9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.53я73</w:t>
              <w:br/>
              <w:t>Ч-4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рнова Г. Р.</w:t>
            </w:r>
            <w:r>
              <w:rPr>
                <w:color w:val="000000"/>
                <w:sz w:val="20"/>
                <w:szCs w:val="20"/>
              </w:rPr>
              <w:br/>
              <w:t>   Психология общения : [учеб. пособие] / Г. Р. Чернова, Т. В. Слотина. - СПб. : Питер, 2012. - 235 с. : ил. - (Учебное пособие) (Стандарт третьего поколения). - Библиогр.: с. 229-235. - ISBN 978-5-459-01210-1 : 21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5" w:name="__RefHeading___Toc356300590"/>
            <w:bookmarkEnd w:id="125"/>
            <w:r>
              <w:rPr/>
              <w:t>Ю9.8 Детская психолог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.8</w:t>
              <w:br/>
              <w:t>П 4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дьяков Н. Н.</w:t>
            </w:r>
            <w:r>
              <w:rPr>
                <w:color w:val="000000"/>
                <w:sz w:val="20"/>
                <w:szCs w:val="20"/>
              </w:rPr>
              <w:br/>
              <w:t>   Психическое развитие и саморазвитие ребенка-дошкольника : ближние и дальние горизонты / Н. Н. Поддьяков. - 2-е изд., доп. - СПб. ; М. : Обруч, 2013. - 190 с. : ил. - Библиогр.: с. 176-178. - ISBN 978-5-904810-20-7 : 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cs="Arial"/>
      <w:b/>
      <w:bCs/>
      <w:color w:val="000000"/>
      <w:kern w:val="2"/>
      <w:sz w:val="24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4">
    <w:name w:val="opr4"/>
    <w:basedOn w:val="Normal"/>
    <w:qFormat/>
    <w:pPr>
      <w:spacing w:before="48" w:after="48"/>
      <w:ind w:left="840" w:hanging="84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Стиль Заголовок 1 + По левому краю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1">
    <w:name w:val="Стиль Заголовок 1 + По левому краю1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8:00Z</dcterms:created>
  <dc:creator>интернет</dc:creator>
  <dc:description/>
  <cp:keywords/>
  <dc:language>en-US</dc:language>
  <cp:lastModifiedBy>НБ</cp:lastModifiedBy>
  <cp:lastPrinted>2013-05-14T13:31:00Z</cp:lastPrinted>
  <dcterms:modified xsi:type="dcterms:W3CDTF">2013-05-14T10:31:00Z</dcterms:modified>
  <cp:revision>8</cp:revision>
  <dc:subject/>
  <dc:title/>
</cp:coreProperties>
</file>